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2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40-83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17 мая 2022 года       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123" w:firstLine="1134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уцу Виталия Сергеевича, 8 февраля 1982 года рождения, уроженца станция Круглое Поле Тукаевского района Татарской АССР, проживающего в городе Набережные Челны, улица Ахметшина, дом 128, квартира 107, не работающего, к административной ответственности привлекавшегося</w:t>
      </w:r>
    </w:p>
    <w:p>
      <w:pPr>
        <w:pStyle w:val="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части 1 статьи 3.8 Кодекса Республики Татарстан об административных правонарушениях привлекаемого впервые, 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/>
      </w:pPr>
      <w:r>
        <w:rPr>
          <w:sz w:val="28"/>
          <w:szCs w:val="28"/>
        </w:rPr>
        <w:t>20 марта 2022 года  около  23 час. 40 мин. Гуцу В.С.,  находясь в кв.107 жилого дома 60/08 новой части города громко разговаривал, ронял предметы на пол,  чем нарушал тишину и покой граждан в ночное время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цу В.</w:t>
      </w: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, с учетом его пояснений, данных при составлении протокола об административном правонарушении, когда Гуцу В.</w:t>
      </w: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не оспаривала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900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Гуцу В.С.  подтверждается материалами дела протоколом об административном правонарушении  25 марта   2022  года №5802001, рапортом сотрудника полиции о получении сообщения,  рапортом участкового уполномоченного полиции,  объяснениями  Наборщиковой М.А.., проживающая в доме 60/08 о том, что 20 марта 2022 года  около  23 час. 40 мин. Гуцу В.С.,  находясь в кв.107 жилого дома 60/08 новой части города привел гостей в дом, они громко разговаривали, роняли предметы на пол,  чем нарушал тишину и покой граждан в ночное время он вынуждена был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Гуцу В.С. 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Гуцу Виталия Сергеевича 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Разъяснить Гуцу Виталия Сергеевича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                          Пыпина Е.А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