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31/24/202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939-86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6" w:hanging="0"/>
        <w:rPr/>
      </w:pPr>
      <w:r>
        <w:rPr>
          <w:sz w:val="28"/>
          <w:szCs w:val="28"/>
        </w:rPr>
        <w:t>26 апреля 2022 года                                        города Набережные Челны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              г. Набережные Челны Республики Татарстан Пыпина Е.А., 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 Смоленской М. В., «сведения о личности обезличены»</w:t>
      </w:r>
    </w:p>
    <w:p>
      <w:pPr>
        <w:pStyle w:val="Normal"/>
        <w:tabs>
          <w:tab w:val="clear" w:pos="708"/>
          <w:tab w:val="left" w:pos="8640" w:leader="none"/>
        </w:tabs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/>
      </w:pPr>
      <w:r>
        <w:rPr>
          <w:sz w:val="28"/>
          <w:szCs w:val="28"/>
        </w:rPr>
        <w:t>19 марта 2022 года  в 22 час. Смоленская М.В., находясь в кв.15 жилого *** города, кричала, слушала громкую музыку, чем нарушал тишину и покой граждан в ночное время.</w:t>
      </w:r>
    </w:p>
    <w:p>
      <w:pPr>
        <w:pStyle w:val="Normal"/>
        <w:widowControl w:val="false"/>
        <w:autoSpaceDE w:val="false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моленская М.В. о времени и месте рассмотрении дела извещена надлежащим образом, с ее согласия по указанному ею номеру телефона направлено смс-извещение, смс-извещение получено, однако Смоленская М.В. в суд не явилась, возражений не представила, отложить разбирательство дела не просила.</w:t>
      </w:r>
    </w:p>
    <w:p>
      <w:pPr>
        <w:pStyle w:val="Normal"/>
        <w:widowControl w:val="false"/>
        <w:autoSpaceDE w:val="false"/>
        <w:spacing w:before="40" w:after="40"/>
        <w:ind w:right="-6" w:firstLine="1077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лица, привлекаемого к ответственности, с учетом его пояснений, данных при составлении протокола об административном правонарушении, когда Смоленская М.В. вину в совершении правонарушения не оспаривала.</w:t>
      </w:r>
    </w:p>
    <w:p>
      <w:pPr>
        <w:pStyle w:val="Normal"/>
        <w:widowControl w:val="false"/>
        <w:autoSpaceDE w:val="false"/>
        <w:spacing w:before="40" w:after="40"/>
        <w:ind w:firstLine="1080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.8 Кодекса Республики Татарстан об административных правонарушениях 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before="40" w:after="40"/>
        <w:ind w:firstLine="900"/>
        <w:jc w:val="both"/>
        <w:rPr/>
      </w:pPr>
      <w:r>
        <w:rPr>
          <w:sz w:val="28"/>
          <w:szCs w:val="28"/>
        </w:rPr>
        <w:t>В соответствии со  статьей 2 Закона Республики Татарстан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в многоквартирных домах: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на   Смоленской М.В. подтверждается материалами дела протоколом об административном правонарушении  30 марта   2022  года №5802054, рапортом сотрудника полиции о получении сообщения,  рапортом участкового уполномоченного полиции,  объяснениями  Н. А.А. ., проживающая в доме *** о том, что 19 марта 2022 года  в 22 час. Смоленская М.В., находясь в *** жилого *** новой части города, кричала, слушала громкую музыку, чем нарушал тишину и покой его семьи в ночное время, он вынуждена была вызвать полицию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Смоленской М.В. совершено административное правонарушение, ответственность за которое предусмотрена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оснований для прекращения производства по делу суд не находит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, личность лица, привлекаемого к ответственности,  признание вины и раскаяние, состояние здоровья лица, привлекаемого к ответственности, его родственников и близких, обстоятельств, отягчающих ответственность, по делу не имеетс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 суд считает возможным назначить наказание в виде 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знать   Смоленскую М. В. виновной в совершении административного правонарушения, предусмотренного частью 1 статьи 3.8 Кодекса об административных правонарушениях Республики Татарстан, подвергнуть ответственности в виде предупрежд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Разъяснить Смоленскую М. В., что в соответствии  с частью 2 статьи 3.8 Кодекса Республики Татарстан об административных правонарушениях - нарушение покоя граждан и тишины в ночное время, совершенные повторно в течение года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Мировой судья          подпись                           Пыпина Е.А.</w:t>
      </w:r>
    </w:p>
    <w:p>
      <w:pPr>
        <w:pStyle w:val="NoSpacing"/>
        <w:tabs>
          <w:tab w:val="clear" w:pos="708"/>
          <w:tab w:val="left" w:pos="3420" w:leader="none"/>
        </w:tabs>
        <w:ind w:right="-2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