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229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04-94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Андреева И. А., 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Андреев И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около 15 час. 42 мин. около  дома «***»  Андреев И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ндреев И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Андреев И.А. подтверждается материалами дела – протоколом об административном правонарушении от 16 апреля 2022 года № «***», рапортом сотрудника полиции об обнаружении правонарушения,  объяснениями  К. У.М. 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т прохождении освидетельствования от 16 апреля 2022 года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Андреевым И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и, не имеетс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Андреева И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дв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6 апреля  2022 года 16 час. 2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