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228/24/2022</w:t>
      </w:r>
    </w:p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831-72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22 года                                              г. Набережные Челны </w:t>
      </w:r>
    </w:p>
    <w:p>
      <w:pPr>
        <w:pStyle w:val="Normal"/>
        <w:ind w:right="-9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right="-973" w:hanging="0"/>
        <w:rPr/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Мардамшина А. А., «Сведения о личности обезличены,</w:t>
      </w:r>
    </w:p>
    <w:p>
      <w:pPr>
        <w:pStyle w:val="Normal"/>
        <w:ind w:right="-97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мирового судьи  судебного участка № 24 по судебному району города Набережные Челны Республики Татарстан от 28 декабря 2021 года 2-660/24/2021 Мардамшин А.А.  привлечен к административной ответственности по части 1 статьи 20.25 Кодекса Российской Федерации об административных правонарушениях, постановление вступило в силу  21 января 2022  года,  Мардамшин А.А.  своевременно, то есть в течение шестидесяти дней до 22 марта 2022 года  не уплатил штраф в сумме 1000 рублей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Мардамшин А.А.  вину признал, раскаялся, пояснил, что 14 апреля 2022 года оплатил штрафа, по месту регистрации не проживает, обязуется впредь штрафы оплачивать своевременно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Мардамшин А.А.  не обращалась.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Мардамшина А.А.  подтверждается материалами дела  протоколом об административном правонарушении от 14 апреля 2022 года, в котором изложена сущность правонарушения, Постановлением мирового судьи  судебного участка № 24 по судебному району города Набережные Челны Республики Татарстан от 28 декабря 2021 года 2-660/24/2021, на котором имеется разъяснения порядка уплаты штрафа, сведениями о направлении  Мардамшину А.А.  по месту проживания постановления для сведения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представленных доказательств оснований для прекращения дела не имеется.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оды Мардамшна А.А. о непроживании по месту регистрации не могут служить основание для освобождения об ответственности. 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уд приходит к выводу о том, что Мардамшиным А.А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Мардамшин А.А.  к административной ответственности за неуплату штрафа привлекается впервые,  вину признал, в содеянном раскаялся, состояние здоровья лица, привлекаемого к ответственности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right="-973"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right="-973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>Признать Мардамшина А.А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***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Мировой судья            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