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7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226/24/2022</w:t>
      </w:r>
    </w:p>
    <w:p>
      <w:pPr>
        <w:pStyle w:val="Heading"/>
        <w:ind w:right="-97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829-28</w:t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9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2022 года                                              г. Набережные Челны </w:t>
      </w:r>
    </w:p>
    <w:p>
      <w:pPr>
        <w:pStyle w:val="Normal"/>
        <w:ind w:right="-9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right="-9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Мардамшина А. А., «Сведения о личности обезличены</w:t>
      </w:r>
    </w:p>
    <w:p>
      <w:pPr>
        <w:pStyle w:val="Normal"/>
        <w:ind w:right="-97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мирового судьи  судебного участка № 24 по судебному району города Набережные Челны Республики Татарстан от 28 декабря 2021 года 2-661/24/2021 Мардамшин А.А.  привлечен к административной ответственности по части 1 статьи 20.25 Кодекса Российской Федерации об административных правонарушениях, постановление вступило в силу  21 января 2022  года,  Мардамшин А.А.  своевременно, то есть в течение шестидесяти дней до 22 марта 2022 года  не уплатил штраф в сумме 1000 рублей.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дамшин А.А.  вину признал, раскаялся, пояснил, что 14 апреля 2022 года оплатил штрафа, по месту регистрации не проживает, обязуется впредь штрафы оплачивать совервменно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Мардамшин А.А.  не обращалась.</w:t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Мардамшина А.А.  подтверждается материалами дела  протоколом об административном правонарушении от 14 апреля 2022 года, в котором изложена сущность правонарушения, Постановлением мирового судьи  судебного участка № 24 по судебному району города Набережные Челны Республики Татарстан от 28 декабря 2021 года 2-661/24/2021, на котором имеется разъяснения порядка уплаты штрафа, сведениями о направлении  Мардамшину А.А.  по месту проживания постановления для сведения.</w:t>
      </w:r>
    </w:p>
    <w:p>
      <w:pPr>
        <w:pStyle w:val="TextBody"/>
        <w:ind w:right="-973"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четом представленных доказательств оснований для прекращения дела не имеется.</w:t>
      </w:r>
    </w:p>
    <w:p>
      <w:pPr>
        <w:pStyle w:val="TextBody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оды Мардамшна А.А. о непроживании по месту регистрации не могут служить основание для освобождения об ответственности. </w:t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Суд приходит к выводу о том, что Мардамшиным А.А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right="-973"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right="-973"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Мардамшин А.А.  к административной ответственности за неуплату штрафа привлекается впервые,  вину признал, в содеянном раскаялся, состояние здоровья лица, привлекаемого к ответственности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right="-973"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right="-973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right="-973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right="-973" w:firstLine="1260"/>
        <w:jc w:val="both"/>
        <w:rPr/>
      </w:pPr>
      <w:r>
        <w:rPr>
          <w:sz w:val="28"/>
          <w:szCs w:val="28"/>
        </w:rPr>
        <w:t>Признать Мардамшина А. А.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right="-973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right="-973"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«***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. </w:t>
      </w:r>
    </w:p>
    <w:p>
      <w:pPr>
        <w:pStyle w:val="Normal"/>
        <w:numPr>
          <w:ilvl w:val="0"/>
          <w:numId w:val="0"/>
        </w:numPr>
        <w:autoSpaceDE w:val="false"/>
        <w:ind w:right="-973"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ind w:right="-973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973" w:firstLine="720"/>
        <w:rPr/>
      </w:pPr>
      <w:r>
        <w:rPr>
          <w:b w:val="false"/>
          <w:sz w:val="28"/>
          <w:szCs w:val="28"/>
        </w:rPr>
        <w:t xml:space="preserve">Мировой судья            подпись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