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221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819-58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Березина  А.С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Березин А.С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около 15 час. 50 мин. около  дома 60 на остановке общественного транспорта «***» со стороны «***» Березин А.С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ерезин А.С. вину признал, раскаялся, пояснил, что около 6 лет проживает в г. Набережные Челны, снимает квартиру, работает неофициаль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Березин А.С. подтверждается материалами дела – протоколом об административном правонарушении от 12 апреля 2022 года № «***», рапортом сотрудника полиции об обнаружении правонарушения,  объяснениями  Ш. Ф.К. 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2 апреля 2022 года,  из которого усматривается,  что Березин А.С. находился в состоянии алкогольного опьянения (показания прибора 1,005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Березиным А.С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ответственности, сод учитывает повторн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Березина А. С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2 апреля  2022 года 16 час. 0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