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220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806-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    2022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 рассмотрев в режиме видео-конференцсвязи дело об административном правонарушении по части 2 статьи 12.7 Кодекса Российской Федерации об административных правонарушениях в отношении  Юровских Е.А, «Сведения о личности обезличены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11 апреля  2022 года в 14 часов 40 минут  в районе дома «***»  Юровских Е.А. управлял автомобилем, будучи лишенным права управления транспортным средством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овских Е.А.  вину признал, раскаялся, просил учесть, что имеет на иждивении ребенка, супруга из-за болезни не работает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7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Юровских Е.А.  подтверждается материалами дела – протоколом об административном правонарушении от 11 апреля 2022 года № «***», где отражена сущность правонарушения, протоколом об отстранении от управления транспортного средства от 11 апреля 2022  года, рапортом сотрудника полиции об обнаружении признаков правонарушения, приговором Набережночелнинского городского суда  Республики Татарстан от 5 августа 2019  года                          1-1107/2019 в отношении Юровского Е.А. по статье 264.1 УК РФ и назначении наказания в виде обязательных работ на срок 120 час. и лишения права заниматься деятельностью, связанной с управлением транспортными средствами на срок три года, приговор вступил в законную силу 6 июня   2019  года, рапортами сотрудника полиции, материалами видео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приходит к выводу, что Юровских Е.А.   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признание вины, раскаяние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учетом изложенных обстоятельств, личности лица, привлекаемого к ответственности, обстоятельств, смягчающих ответственность, его материального положения, характера совершенного деяния и его последствий,  суд считает необходимым назначить наказание в виде арест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Юровских Е.  А.  виновным в совершении 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 наказанию в виде административного ареста сроком на   пять    суток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наказания исчислять с момента  доставления 11 апреля  2022  года 17 час. 50 мин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/>
      </w:pPr>
      <w:r>
        <w:rPr>
          <w:sz w:val="28"/>
          <w:szCs w:val="28"/>
        </w:rPr>
        <w:t>Мировой судья                               Пып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394441F58E261A994EC6429063FE40DC771E100F4C87F64D952D74A31704AC9F32547E64E0F6921DC956DC3E54270D3A7F07029B5CE39q3S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