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sz w:val="26"/>
          <w:szCs w:val="26"/>
        </w:rPr>
        <w:t>5-219/24/</w:t>
      </w:r>
      <w:r>
        <w:rPr>
          <w:sz w:val="28"/>
          <w:szCs w:val="28"/>
        </w:rPr>
        <w:t xml:space="preserve">2022 </w:t>
      </w:r>
    </w:p>
    <w:p>
      <w:pPr>
        <w:pStyle w:val="Normal"/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94-34</w:t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Макаровой Е. А., «сведения о личности обезличены»</w:t>
      </w:r>
    </w:p>
    <w:p>
      <w:pPr>
        <w:pStyle w:val="22"/>
        <w:ind w:right="302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sz w:val="28"/>
          <w:szCs w:val="28"/>
        </w:rPr>
      </w:pPr>
      <w:r>
        <w:rPr>
          <w:sz w:val="28"/>
          <w:szCs w:val="28"/>
        </w:rPr>
        <w:t>Руководитель общества с ограниченной ответственностью «***» (город Набережные Челны, ***)  Макарова Е.А.  в ИФНС России по   г. Набережные Челны  несвоевременно представила налоговую декларацию на добавленную стоимость за 2 квартал 2021 года, фактически представлен  27 июля 2021 года при установленном сроке представления до 26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Е.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а почтой, в суд не явилась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ействия  Макаровой Е.А. 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Макаровой Е.А.  подтверждается материалами дела: протоколом об административном правонарушении от 18 марта 2021  года №***, где отражена сущность правонарушения,  решением о привлечении к ответственности за налоговое нарушение от 27 июл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Макарову Е. А.  виновной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подпись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