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217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792-4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апреля 2022  года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ой ответственности в отношении   общества с ограниченной ответственностью «***», ИНН «***», ОГРН «***» от 28 апреля 2018 года, юридический адрес г. Набережные Челны, «***», к административной  ответственности привлекавшегося 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мирового судьи  судебного участка № 24 по судебному району города Набережные Челны Республики Татарстан  от 8 ноября 2021  года №5-550/24/2021 ООО «***» привлечено к административной ответственности за нарушение общественного порядка, постановление вступило в силу  24 декабря 2021  года,  ООО «***» своевременно, то есть в течение шестидесяти дней до 25 февраля 2022 года  не уплатило штраф в сумме 1600 рублей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***» в лице руководителя Агапова Д.А. вину не признал, при этом не отрицал факт несвоевременной уплаты штрафа по постановлению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пояснения представителя лица, привлекаемого к ответственности, исследовав материалы дела, материалы дела об административной правонарушении №5-550/24/2021, мировой судья приходит к следующему.</w:t>
      </w:r>
    </w:p>
    <w:p>
      <w:pPr>
        <w:pStyle w:val="TextBody"/>
        <w:ind w:firstLine="1077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ООО «***» не обращалось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ой ответственности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ООО  «***» подтверждается материалами дела  протоколом об административном правонарушении от  6 апреля 2022  года №116, в котором изложена сущность правонарушения, копией постановления мирового судьи  судебного участка № 24 по судебному району города Набережные Челны Республики Татарстан  от 8 ноября 2021  года №5-550/24/2021, на котором имеется разъяснение порядка уплаты штрафа, сведениями о направлении копии постановления по месту регистрации юридического лица, а также о возвращении конверта с отметкой об истечении срока хранения, сведения о вручении постановления, сведения  своевременной уплате штрафа не представлены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ООО «***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смягчающих и отягчающих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ООО «***»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3200 (три тысячи двести)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73111601203019000140</w:t>
      </w:r>
    </w:p>
    <w:p>
      <w:pPr>
        <w:pStyle w:val="Normal"/>
        <w:ind w:firstLine="720"/>
        <w:jc w:val="both"/>
        <w:rPr>
          <w:sz w:val="26"/>
          <w:szCs w:val="26"/>
          <w:lang w:bidi="en-US"/>
        </w:rPr>
      </w:pPr>
      <w:r>
        <w:rPr>
          <w:bCs/>
          <w:sz w:val="26"/>
          <w:szCs w:val="26"/>
          <w:shd w:fill="FFFFFF" w:val="clear"/>
        </w:rPr>
        <w:t>Идентификатор </w:t>
      </w:r>
      <w:r>
        <w:rPr>
          <w:sz w:val="26"/>
          <w:szCs w:val="26"/>
          <w:shd w:fill="FFFFFF" w:val="clear"/>
        </w:rPr>
        <w:t xml:space="preserve">«***». 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подпись                             Е.А. Пыпина</w:t>
      </w:r>
    </w:p>
    <w:p>
      <w:pPr>
        <w:pStyle w:val="NoSpacing"/>
        <w:ind w:right="-213"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