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15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88-01-2022-000</w:t>
      </w:r>
      <w:r>
        <w:rPr>
          <w:sz w:val="28"/>
          <w:szCs w:val="28"/>
        </w:rPr>
        <w:t>73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ab/>
        <w:tab/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 Насенкова Владимира Васильевича, 4 сентября  1984  года рождения, уроженца г. Набережные Челны,  паспорт 9203 185200, имеющего регистрацию в Московской области, городской округ Химки, мкр. Сходня,         2-й Чапаевский пер., дом 6, квартира 1, проживающего по адресу                                  г. Набережные Челны, новый город, 59/09, квартира 142,  работающего в ООО «Инфоноинтерактив»,  к административной ответственности   привлекаемого вперв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 марта 2022 года около 18 час. 48 мин. в магазине «Пятерочка» (город  Набережные Челны, дом 58/25)  Насенков В.В. прошел через кассовую зону, не оплатив товар - бутылку настойки «Немиров» стоимостью 299,99 рублей, тем самым причинив ООО «Агроторг» ущерб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сенков В.В. вину признал, раскаялся, просил учесть, что один воспитывает несовершеннолетнего сына, мать проживает и работает в                     г. Москв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ина Насенков В.В. подтверждается материалами дела – протоколом об административном правонарушении от 7 марта 2022 года №5801924, где отражена сущность правонарушения, заявлением продавца магазина о привлечении к административной ответственности  Насенкова В.В, похитившего товар – бутылку настойки «Немиров», объяснениями сотрудников магазина, справкой о стоимости похищенного и справкой  о получении товара, рапортом сотрудника полиции  об обнаружении признаков правонаруш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, что  Насенковым В.В. совершено административное правонарушение, ответственность за которое предусмотрена частью 1 статьей 7.27 Кодекса Российской Федерации об административных правонарушениях 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В качестве, обстоятельств, смягчающих ответственность, суд учитывает, что   Насенков В.В. вину признал, раскаялся,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ответственность, не имеется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С учетом изложенных обстоятельств, личность лица, привлекаемого к ответственности, обстоятельства, смягчающие и отягчающие ответственность, суд считает необходимым назначить наказание в виде арест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Насенкова Владимира Васильевича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наказанию в виде административного  штрафа в доход государства в сумме 1 000 (одна тысяча) рублей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8"/>
          <w:szCs w:val="28"/>
          <w:shd w:fill="FFFFFF" w:val="clear"/>
        </w:rPr>
        <w:t>73111601063010101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 xml:space="preserve">0318690900000000027915243. </w:t>
      </w:r>
    </w:p>
    <w:p>
      <w:pPr>
        <w:pStyle w:val="Normal"/>
        <w:numPr>
          <w:ilvl w:val="0"/>
          <w:numId w:val="0"/>
        </w:numPr>
        <w:autoSpaceDE w:val="false"/>
        <w:ind w:right="-213"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Е.А.Пыпин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13F859FE4911F2C1BC81545143665923180712C4ACD7EF1DBE0F" TargetMode="External"/><Relationship Id="rId3" Type="http://schemas.openxmlformats.org/officeDocument/2006/relationships/hyperlink" Target="consultantplus://offline/ref=DF5F03307541754A1AF034769AF3937AE13F859FE4911F2C1BC81545143665923180712C4ACC79FDDBE1F" TargetMode="External"/><Relationship Id="rId4" Type="http://schemas.openxmlformats.org/officeDocument/2006/relationships/hyperlink" Target="consultantplus://offline/ref=DF5F03307541754A1AF034769AF3937AE13F859FE4911F2C1BC81545143665923180712C4ACD7EF0DBE6F" TargetMode="External"/><Relationship Id="rId5" Type="http://schemas.openxmlformats.org/officeDocument/2006/relationships/hyperlink" Target="consultantplus://offline/ref=DF5F03307541754A1AF034769AF3937AE13F859FE4911F2C1BC81545143665923180712C4ACD7DF9DBE1F" TargetMode="External"/><Relationship Id="rId6" Type="http://schemas.openxmlformats.org/officeDocument/2006/relationships/hyperlink" Target="consultantplus://offline/ref=DF5F03307541754A1AF034769AF3937AE13F859FE4911F2C1BC81545143665923180712C4ACD7DF9DBE3F" TargetMode="External"/><Relationship Id="rId7" Type="http://schemas.openxmlformats.org/officeDocument/2006/relationships/hyperlink" Target="consultantplus://offline/ref=DF5F03307541754A1AF034769AF3937AE13F859FE4911F2C1BC81545143665923180712C48CED7E8F" TargetMode="External"/><Relationship Id="rId8" Type="http://schemas.openxmlformats.org/officeDocument/2006/relationships/hyperlink" Target="consultantplus://offline/ref=DF5F03307541754A1AF034769AF3937AE13F859FE4911F2C1BC81545143665923180712C48CED7ECF" TargetMode="External"/><Relationship Id="rId9" Type="http://schemas.openxmlformats.org/officeDocument/2006/relationships/hyperlink" Target="consultantplus://offline/ref=DF5F03307541754A1AF034769AF3937AE13F859FE4911F2C1BC81545143665923180712C48CED7E2F" TargetMode="External"/><Relationship Id="rId10" Type="http://schemas.openxmlformats.org/officeDocument/2006/relationships/hyperlink" Target="consultantplus://offline/ref=DF5F03307541754A1AF034769AF3937AE13F859FE4911F2C1BC81545143665923180712C48CDD7EAF" TargetMode="External"/><Relationship Id="rId11" Type="http://schemas.openxmlformats.org/officeDocument/2006/relationships/hyperlink" Target="consultantplus://offline/ref=DF5F03307541754A1AF034769AF3937AE13F859FE4911F2C1BC81545143665923180712C48CDD7ECF" TargetMode="External"/><Relationship Id="rId12" Type="http://schemas.openxmlformats.org/officeDocument/2006/relationships/hyperlink" Target="consultantplus://offline/ref=DF5F03307541754A1AF034769AF3937AE13F859FE4911F2C1BC81545143665923180712C48CDD7E2F" TargetMode="External"/><Relationship Id="rId13" Type="http://schemas.openxmlformats.org/officeDocument/2006/relationships/hyperlink" Target="consultantplus://offline/ref=DF5F03307541754A1AF034769AF3937AE13F859FE4911F2C1BC81545143665923180712C48CCD7EAF" TargetMode="External"/><Relationship Id="rId14" Type="http://schemas.openxmlformats.org/officeDocument/2006/relationships/hyperlink" Target="consultantplus://offline/ref=DF5F03307541754A1AF034769AF3937AE13F859FE4911F2C1BC81545143665923180712C48CCD7EDF" TargetMode="External"/><Relationship Id="rId15" Type="http://schemas.openxmlformats.org/officeDocument/2006/relationships/hyperlink" Target="consultantplus://offline/ref=DF5F03307541754A1AF034769AF3937AE13F859FE4911F2C1BC81545143665923180712C48CCD7E3F" TargetMode="External"/><Relationship Id="rId16" Type="http://schemas.openxmlformats.org/officeDocument/2006/relationships/hyperlink" Target="consultantplus://offline/ref=DF5F03307541754A1AF034769AF3937AE13F859FE4911F2C1BC81545143665923180712C48CBD7EBF" TargetMode="External"/><Relationship Id="rId17" Type="http://schemas.openxmlformats.org/officeDocument/2006/relationships/hyperlink" Target="consultantplus://offline/ref=DF5F03307541754A1AF034769AF3937AE13F859FE4911F2C1BC81545143665923180712C48CAD7E9F" TargetMode="External"/><Relationship Id="rId18" Type="http://schemas.openxmlformats.org/officeDocument/2006/relationships/hyperlink" Target="consultantplus://offline/ref=DF5F03307541754A1AF034769AF3937AE13F859FE4911F2C1BC81545143665923180712C48CAD7EFF" TargetMode="External"/><Relationship Id="rId19" Type="http://schemas.openxmlformats.org/officeDocument/2006/relationships/hyperlink" Target="consultantplus://offline/ref=DF5F03307541754A1AF034769AF3937AE13F859FE4911F2C1BC81545143665923180712C48CAD7EDF" TargetMode="External"/><Relationship Id="rId20" Type="http://schemas.openxmlformats.org/officeDocument/2006/relationships/hyperlink" Target="consultantplus://offline/ref=DF5F03307541754A1AF034769AF3937AE13F859FE4911F2C1BC81545143665923180712C48C9D7EAF" TargetMode="External"/><Relationship Id="rId21" Type="http://schemas.openxmlformats.org/officeDocument/2006/relationships/hyperlink" Target="consultantplus://offline/ref=DF5F03307541754A1AF034769AF3937AE13F859FE4911F2C1BC81545143665923180712C48C9D7E8F" TargetMode="External"/><Relationship Id="rId22" Type="http://schemas.openxmlformats.org/officeDocument/2006/relationships/hyperlink" Target="consultantplus://offline/ref=DF5F03307541754A1AF034769AF3937AE13F859FE4911F2C1BC81545143665923180712C48C9D7EEF" TargetMode="External"/><Relationship Id="rId23" Type="http://schemas.openxmlformats.org/officeDocument/2006/relationships/hyperlink" Target="consultantplus://offline/ref=DF5F03307541754A1AF034769AF3937AE13F859FE4911F2C1BC81545143665923180712C4ACD7DF8DBE1F" TargetMode="External"/><Relationship Id="rId24" Type="http://schemas.openxmlformats.org/officeDocument/2006/relationships/hyperlink" Target="consultantplus://offline/ref=DF5F03307541754A1AF034769AF3937AE13F859FE4911F2C1BC81545143665923180712C4ACD7DF8DBE3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