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7"/>
          <w:szCs w:val="27"/>
        </w:rPr>
        <w:t xml:space="preserve">дело 5-214/24/2022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188-01-2022-000732-78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30" w:after="30"/>
        <w:jc w:val="both"/>
        <w:rPr/>
      </w:pPr>
      <w:r>
        <w:rPr>
          <w:sz w:val="27"/>
          <w:szCs w:val="27"/>
        </w:rPr>
        <w:t xml:space="preserve">11 апреля   2022 года      </w:t>
        <w:tab/>
        <w:tab/>
        <w:tab/>
        <w:t xml:space="preserve">город  Набережные Челны </w:t>
      </w:r>
    </w:p>
    <w:p>
      <w:pPr>
        <w:pStyle w:val="TextBodyIndent"/>
        <w:spacing w:before="30" w:after="30"/>
        <w:ind w:hanging="0"/>
        <w:rPr/>
      </w:pPr>
      <w:r>
        <w:rPr>
          <w:b w:val="false"/>
          <w:sz w:val="27"/>
          <w:szCs w:val="27"/>
        </w:rPr>
        <w:t xml:space="preserve">Мировой судья  </w:t>
      </w:r>
      <w:r>
        <w:rPr>
          <w:b w:val="false"/>
          <w:sz w:val="28"/>
          <w:szCs w:val="28"/>
        </w:rPr>
        <w:t>судебного участка № 24 по судебному району города Набережные Челны Республики Татарстан Пыпина Е.А., рассмотрев дело об административном правонарушении по статье 6.1.1 Кодекса Российской Федерации об административных правонарушениях в отношении  Насенкова Владимира Васильевича, 4 сентября  1984  года рождения, уроженца г. Набережные Челны,  паспорт 9203 185200, имеющего регистрацию в Московской области, городской округ Химки, мкр. Сходня, 2-й Чапаевский пер., дом 6, квартира 1, проживающего по адресу     г. Набережные Челны, новый город, 59/09, квартира 142,  работающего в ООО «Инфоноинтерактив»,  к административной ответственности   привлекаемого впервые,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7 марта 2022 года в 18 часов 40 минуты в магазине «Пятерочка» по адресу: г. Набережные Челны, новый город, дом 58/25  при задержании с похищенным товаром в ходе конфликта, возникшего в связи с личными неприязненными отношениями,  Насенков В.В. нанес один  удар кулаком по голове и толкнул работника магазина Романенко Я.А., причинив физическую боль и телесные повреждения в виде подкожной гематомы нижней трети правого предплечья, которые расценивае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(побо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нков В.В. вину признал, раскаялся, просил учесть, что один воспитывает несовершеннолетнего сына, мать проживает и работает в   г. Москв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Романенко Я.А. просила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</w:t>
      </w:r>
      <w:hyperlink r:id="rId4">
        <w:r>
          <w:rPr>
            <w:rStyle w:val="InternetLink"/>
            <w:sz w:val="28"/>
            <w:szCs w:val="28"/>
          </w:rPr>
          <w:t>ст.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, если эти действия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влекли последствия, указанные в </w:t>
      </w:r>
      <w:hyperlink r:id="rId5">
        <w:r>
          <w:rPr>
            <w:rStyle w:val="InternetLink"/>
            <w:sz w:val="28"/>
            <w:szCs w:val="28"/>
          </w:rPr>
          <w:t>ст. 115</w:t>
        </w:r>
      </w:hyperlink>
      <w:r>
        <w:rPr>
          <w:sz w:val="28"/>
          <w:szCs w:val="28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 не содержат уголовно наказуемого деяния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В данном случае представленные доказательства свидетельствуют о наличии вины Насенкова В.В. 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Насенкова В.В.  подтверждается материалами дела – протоколом об административном правонарушении от 11 марта 2022 года №5801887, где отражена сущность правонарушения, рапортом сотрудника полиции об обнаружении признаков правонарушения, сведениями об обращении Романенко Я.А. в дежурную часть ОП №4 «Электротехнический» УМВД России по г. Набережные Челны, заявлением Романенко Я.А.  о   привлечении к ответственности Насенкова В.В. в связи с тем, что он причинил ей телесные повреждения,  заключением эксперта от 10 марта  2022  года №1/703 – у Романенко Я.А. обнаружены телесные повреждения в виде подкожной гематомы нижней трети правого предплечья, которые расцениваются как не повлекшие за собой кратковременного расстройства здоровья или незначительной стойкой утраты общей трудоспособности и не причинившие вреда здоровью (побои), 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(побои),  получены в результате ударно-травматического воздействия тупых твердых предметов (в механизме имели место  удар, трение сдавление, сколь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Насенковым В.В.  совершено административное правонарушение, ответственность за которое предусмотрена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дела не имеет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качестве обстоятельств,  смягчающих наказание, суд учитывает совершение правонарушения впервые, признание вины, раскаяние, возраст и состояние здоровья лица, привлекаемого к ответственности, его родственников и близких, наличие иждивенце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 наказание, не имеется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наказания суд учитывает личность лица, привлекаемого к ответственности, его отношение к содеянному, обстоятельства, смягчающие ответственность, материальное и семейное положение,  в связи с чем суд считает необходимым назначить наказание в виде административного штрафа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8"/>
          <w:szCs w:val="28"/>
        </w:rPr>
        <w:t>ПОСТАНОВИЛ :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признать Насенкова Владимира Васильевича виновным в совершении 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в доход государства в размере 5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073019000140, </w:t>
      </w:r>
      <w:r>
        <w:rPr>
          <w:bCs/>
          <w:sz w:val="28"/>
          <w:szCs w:val="28"/>
        </w:rPr>
        <w:t>Идентификатор </w:t>
      </w:r>
      <w:r>
        <w:rPr>
          <w:sz w:val="28"/>
          <w:szCs w:val="28"/>
          <w:shd w:fill="FFFFFF" w:val="clear"/>
        </w:rPr>
        <w:t>031869090000000002791530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4" w:firstLine="108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right="-144" w:firstLine="1080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autoSpaceDE w:val="false"/>
        <w:ind w:right="-14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2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39" w:firstLine="539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ировой судья                 подпись                               Е.А.ПЫПИНА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9DCEA7C51814690C97D61DD9835F01527A4F88335A542AB25BFFA3F9A2220B3FF715809F14107X0y7H" TargetMode="External"/><Relationship Id="rId3" Type="http://schemas.openxmlformats.org/officeDocument/2006/relationships/hyperlink" Target="consultantplus://offline/ref=1C39DCEA7C51814690C97D61DD9835F01527A4F88335A542AB25BFFA3F9A2220B3FF715800F0X4y0H" TargetMode="External"/><Relationship Id="rId4" Type="http://schemas.openxmlformats.org/officeDocument/2006/relationships/hyperlink" Target="consultantplus://offline/ref=DA7E491C65C99AF5690AF958D52BFF709BF66D58F13BDCADF8EA5D9B55AAB44C04888A04C54D6E1C3E57790C6EE203B7C2936AA782ADd202I" TargetMode="External"/><Relationship Id="rId5" Type="http://schemas.openxmlformats.org/officeDocument/2006/relationships/hyperlink" Target="consultantplus://offline/ref=DA7E491C65C99AF5690AF958D52BFF709BF66F5EFD37DCADF8EA5D9B55AAB44C04888A02C7486B16680D690827B60EA8C28B74A39CAD2253d50DI" TargetMode="External"/><Relationship Id="rId6" Type="http://schemas.openxmlformats.org/officeDocument/2006/relationships/hyperlink" Target="consultantplus://offline/ref=1C39DCEA7C51814690C97D61DD9835F01527A4F88335A542AB25BFFA3F9A2220B3FF715809F14107X0y7H" TargetMode="External"/><Relationship Id="rId7" Type="http://schemas.openxmlformats.org/officeDocument/2006/relationships/hyperlink" Target="consultantplus://offline/ref=1C39DCEA7C51814690C97D61DD9835F01527A4F88335A542AB25BFFA3F9A2220B3FF715800F0X4y0H" TargetMode="External"/><Relationship Id="rId8" Type="http://schemas.openxmlformats.org/officeDocument/2006/relationships/hyperlink" Target="mailto:ms.4224@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