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212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66-23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Иштриковой С. А., «Сведения о личности обезличены»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Иштрикова С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 около 17 час. 40 мин. около  кафе «***», расположенного по адресу: «***»,  Иштрикова С.А. находилась в состоянии алкогольного опьянения, при  этом имела шаткую походку, резкий запах алкоголя изо рта, неопрятный вид, то есть вид, оскорбляющий человеческое достоинство и общественную нравственность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штрикова С.А. вину признала, раскаялась, суду пояснила, что зарегистрирована в Марий Эл, проживает в «***» по месту работы, работает неофициально, живет с сожителем, детей и инвалидностей не имеет, к кафе «***» выходят голосовать, когда едут в Мензелинский район.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Иштриковой С.А. подтверждается материалами дела – протоколом об административном правонарушении от 5 апреля 2022 года №5802098, рапортом сотрудника полиции об обнаружении правонарушения,  объяснениями  С.С.М. (работника кафе «***»)   об обнаружении в общественном месте (около кафе) женщины в состоянии опьянения, в виде, оскорбляющем человеческое достоинство и общественную нравственность, сведениями освидетельствования от 5 апреля 2022 года,  из которого усматривается,  что Иштрикова С.А. находился в состоянии алкогольного опьянения (показания прибора 1,470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Иштриковой С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, отягчающих ответственности, суд учитывает повторн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Иштрикову С.А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5 апреля 2022 года 19час. 13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