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211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756-26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4 апреля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Оразова Н. А., «Сведения о личности обезличены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29 марта 2022 года  около 3 час. 15 мин. в районе дома «***»  г. Набережные Челны Оразов Н.А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азов Н.А. 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Оразова Н.А. подтверждается протоколом об административном правонарушении от 29 марта 2022 года   № «***», где отражена сущность правонарушения, протоколом об отстранении от управления транспортным средством и задержанием транспортного средства  от 29 марта 2022 года, актом  освидетельствования на состояние алкогольного опьянения от 29 марта 2022 года, результат  положительный – 0,291 мг/л алкоголя в выдыхаемом воздухе, с результатами освидетельствования Оразов Н.А.  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Оразова Н.А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ответственность,  не имеетс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Оразова Н. А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 «***»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</w:rPr>
        <w:t>Оразова Н. А.расходы по транспортировке и хранению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подпись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