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sz w:val="28"/>
          <w:szCs w:val="28"/>
        </w:rPr>
        <w:t xml:space="preserve">5-207/24/2022 </w:t>
      </w:r>
    </w:p>
    <w:p>
      <w:pPr>
        <w:pStyle w:val="Normal"/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739-07</w:t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sz w:val="28"/>
          <w:szCs w:val="28"/>
        </w:rPr>
        <w:t xml:space="preserve">27 апреля 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Имамовой И. Г., «сведения о личности обезличены»</w:t>
      </w:r>
    </w:p>
    <w:p>
      <w:pPr>
        <w:pStyle w:val="22"/>
        <w:ind w:right="30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sz w:val="28"/>
          <w:szCs w:val="28"/>
        </w:rPr>
      </w:pPr>
      <w:r>
        <w:rPr>
          <w:sz w:val="28"/>
          <w:szCs w:val="28"/>
        </w:rPr>
        <w:t>Руководитель общества с ограниченной ответственностью «***» (город Набережные Челны, ***)  Имамова И.Г.  в ИФНС России по   г. Набережные Челны  несвоевременно представила налоговую декларацию на добавленную стоимость за 2 квартал 2021 года, фактически представлен  27 июля 2021 года при установленном сроке представления до 26 июл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амова И.Г. о времени и месте рассмотрения дела извещена почтой, в суд не явилась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действия  Имамовой И.Г. 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Имамовой И.Г.  подтверждается материалами дела: протоколом об административном правонарушении от 15 марта 2021  года №***, где отражена сущность правонарушения,  решением о привлечении к ответственности за налоговое нарушение от 27 июля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Имамову И. Г.  виновной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подпись  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