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1" w:firstLine="540"/>
        <w:jc w:val="right"/>
        <w:rPr/>
      </w:pPr>
      <w:r>
        <w:rPr>
          <w:sz w:val="28"/>
          <w:szCs w:val="28"/>
        </w:rPr>
        <w:t>дело 5-206/24/2022</w:t>
      </w:r>
    </w:p>
    <w:p>
      <w:pPr>
        <w:pStyle w:val="Normal"/>
        <w:ind w:right="161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738-10</w:t>
      </w:r>
    </w:p>
    <w:p>
      <w:pPr>
        <w:pStyle w:val="Normal"/>
        <w:ind w:right="16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161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1" w:firstLine="540"/>
        <w:jc w:val="both"/>
        <w:rPr/>
      </w:pPr>
      <w:r>
        <w:rPr>
          <w:sz w:val="28"/>
          <w:szCs w:val="28"/>
        </w:rPr>
        <w:t xml:space="preserve">27 апреля   2022 года                                        Набережные Челны </w:t>
      </w:r>
    </w:p>
    <w:p>
      <w:pPr>
        <w:pStyle w:val="Normal"/>
        <w:ind w:right="16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Normal"/>
        <w:ind w:right="16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22"/>
        <w:ind w:right="161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Галеевой (Война) В. М., «сведения о личности обезличены»</w:t>
      </w:r>
    </w:p>
    <w:p>
      <w:pPr>
        <w:pStyle w:val="22"/>
        <w:ind w:right="161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161" w:firstLine="1134"/>
        <w:rPr>
          <w:sz w:val="28"/>
          <w:szCs w:val="28"/>
        </w:rPr>
      </w:pPr>
      <w:r>
        <w:rPr>
          <w:sz w:val="28"/>
          <w:szCs w:val="28"/>
        </w:rPr>
        <w:t>Руководитель  общества с ограниченной ответственностью «***» (город Набережные Челны, ул. ***)  Галеева (Война) В.М. в ИФНС России по   г. Набережные Челны  несвоевременно представила налоговую декларацию на добавленную стоимость за 2 квартал 2021 года, фактически представлен  18 августа 2021 года при установленном сроке представления до 26 июля 2021 год.</w:t>
      </w:r>
    </w:p>
    <w:p>
      <w:pPr>
        <w:pStyle w:val="NoSpacing"/>
        <w:tabs>
          <w:tab w:val="clear" w:pos="709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еева (Война) В.М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а почтой, по месту проживания от получения корреспонденции уклонилась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9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действия  Галеевой В.М.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Галеевой В.М.  подтверждается материалами дела: протоколом об административном правонарушении от 15 марта 2022  года №***, где отражена сущность правонарушения,  решением о привлечении к ответственности за налоговое нарушение от 13 января 2022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/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Галееву В. М. виновной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8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