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right="302" w:firstLine="3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203/24/2022</w:t>
      </w:r>
    </w:p>
    <w:p>
      <w:pPr>
        <w:pStyle w:val="Normal"/>
        <w:numPr>
          <w:ilvl w:val="0"/>
          <w:numId w:val="0"/>
        </w:numPr>
        <w:suppressAutoHyphens w:val="true"/>
        <w:ind w:right="302" w:firstLine="3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735-19</w:t>
      </w:r>
    </w:p>
    <w:p>
      <w:pPr>
        <w:pStyle w:val="Normal"/>
        <w:numPr>
          <w:ilvl w:val="0"/>
          <w:numId w:val="0"/>
        </w:numPr>
        <w:suppressAutoHyphens w:val="true"/>
        <w:ind w:right="302" w:firstLine="34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302" w:firstLine="34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ind w:right="302" w:hanging="0"/>
        <w:jc w:val="both"/>
        <w:outlineLvl w:val="0"/>
        <w:rPr/>
      </w:pPr>
      <w:r>
        <w:rPr>
          <w:sz w:val="28"/>
          <w:szCs w:val="28"/>
        </w:rPr>
        <w:t>27 апреля 2022  года                                            г. Набережные Челны</w:t>
      </w:r>
    </w:p>
    <w:p>
      <w:pPr>
        <w:pStyle w:val="22"/>
        <w:ind w:right="302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                       г. Набережные Челны Республики Татарстан Пыпина Е.А., рассмотрев дело об административном правонарушении по статье 15.5 Кодекса Российской Федерации об административных правонарушениях в отношении  Шигапова Р. М., «сведения о личности обезличены»</w:t>
      </w:r>
    </w:p>
    <w:p>
      <w:pPr>
        <w:pStyle w:val="22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302" w:firstLine="34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бщества с ограниченной ответственностью «***» (город Набережные Челны, ***)  Шигапов Р.М.   в ИФНС России по                        г. Набережные Челны  несвоевременно представил налоговую декларацию по налогу на добавленную стоимость за 2 квартал 2021 года, фактически представлена  3 августа  2021 года при установленном сроке представления до 26 июля  2021 года.</w:t>
      </w:r>
    </w:p>
    <w:p>
      <w:pPr>
        <w:pStyle w:val="NoSpacing"/>
        <w:tabs>
          <w:tab w:val="clear" w:pos="709"/>
          <w:tab w:val="left" w:pos="8280" w:leader="none"/>
        </w:tabs>
        <w:ind w:right="302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гапов Р.М.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spacing w:before="40" w:after="40"/>
        <w:ind w:right="302" w:firstLine="349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349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действия  Шигапов Р.М. 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  <w:t>Вина  Шигапова Р.М.   подтверждается материалами дела: протоколом об административном правонарушении от 16 марта  2022  года №***, где отражена сущность правонарушения,  решением о привлечении к ответственности за налоговое нарушение от 23 декабря   2021 года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sz w:val="28"/>
          <w:szCs w:val="28"/>
        </w:rPr>
        <w:t>Признать Шигапова Р. М.   виновным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подпись   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