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8"/>
          <w:szCs w:val="28"/>
        </w:rPr>
        <w:t xml:space="preserve">5-202/24/2022 </w:t>
      </w:r>
    </w:p>
    <w:p>
      <w:pPr>
        <w:pStyle w:val="Normal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34-22</w:t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sz w:val="28"/>
          <w:szCs w:val="28"/>
        </w:rPr>
        <w:t xml:space="preserve">27 апрел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Валеева Э. И., «сведения о личности обезличены»</w:t>
      </w:r>
    </w:p>
    <w:p>
      <w:pPr>
        <w:pStyle w:val="22"/>
        <w:ind w:right="302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СТК «***» (город Набережные Челны, ***)  Валеев Э.И. в ИФНС России по   г. Набережные Челны  несвоевременно представил налоговую декларацию по налогу на добавленную стоимость за 2 квартал 2021 года, фактически представлен  11 ноября 2021 года при установленном сроке представления до 26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Э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совершения правонарушения не отрицал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выводу о том, что действия  Валеева Э.И.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Валеева Э.И. подтверждается материалами дела: протоколом об административном правонарушении от 16 марта 2021  года №***, где отражена сущность правонарушения,  решением о привлечении к ответственности за налоговое нарушение от 27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Валеева Э. И.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подпись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