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5-195/24/2022</w:t>
      </w:r>
    </w:p>
    <w:p>
      <w:pPr>
        <w:pStyle w:val="Normal"/>
        <w:ind w:right="-144"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MS0072-01-2022-000851-96</w:t>
      </w:r>
    </w:p>
    <w:p>
      <w:pPr>
        <w:pStyle w:val="Normal"/>
        <w:ind w:right="-14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40"/>
        <w:jc w:val="both"/>
        <w:rPr/>
      </w:pPr>
      <w:r>
        <w:rPr>
          <w:sz w:val="26"/>
          <w:szCs w:val="26"/>
        </w:rPr>
        <w:t xml:space="preserve">14 апре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4 по судебному району город Набережные Челны 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Гайнеева А. Р., «сведения о личности обезличены»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6"/>
          <w:szCs w:val="26"/>
        </w:rPr>
        <w:t>Директор общества с ограниченной ответственностью «***» (город Набережные Челны, «***») Гайнеев А.Р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5 октября  2021  года), фактически  представлен 01 ноябр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6"/>
          <w:szCs w:val="26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неев А.Р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у признал, в содеянном раскаялся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 Гайнеева А.Р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тверждается материалами дела – протоколом об административном правонарушении от  14 марта     2022 года № «***» где отражена сущность правонарушения,   актом камеральной проверки от 16 декабря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аким образом, Гайнеевым А.Р.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6"/>
          <w:szCs w:val="26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6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color w:val="000080"/>
          <w:sz w:val="26"/>
          <w:szCs w:val="26"/>
        </w:rPr>
        <w:t xml:space="preserve">Согласно сведениям из Единого реестра субъектов малого и среднего предпринимательства ООО «***» является </w:t>
      </w:r>
      <w:r>
        <w:rPr>
          <w:sz w:val="26"/>
          <w:szCs w:val="26"/>
        </w:rPr>
        <w:t xml:space="preserve">таковым субъектом и относится к категории микропредприятие, дата включения в реестр с 10 ноября 2016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6"/>
          <w:szCs w:val="26"/>
        </w:rPr>
        <w:t>Признать Гайнеева А. Р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