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94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714-8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 марта 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Сафина Р. Т., «сведения о личности обезличены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ОГИБДД Республики Татарстан от 22 ноября 2021 года № «***» Сафин Р.Т. привлечен к административной ответственности за нарушение Правил дорожного движения, постановление вступило в силу  3 декабря   2021  года,  Сафин Р.Т. своевременно, то есть в течение шестидесяти дней до  3 февраля 2022 года  не уплатил штраф в сумме 10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афин Р.Т.   вину признал, раскаялся, пояснил, что в настоящее время штрафы уплачены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Сафин Р.Т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Сафин Р.Т. подтверждается материалами дела  протоколом об административном правонарушении от 30 марта 2022 № «***», в котором изложена сущность правонарушения, постановлением ОГИБДД Республики Татарстан от 22 ноября 2021 года № «***», на котором имеется разъяснение порядка уплаты штрафа, сведениями о вручении постановления Сафины Р.Т., 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Сафиным Р.Т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количество неуплаченных штрафов (6), доводы лица, привлекаемого к ответственности об отсутствии материальной возможности оплачивать штрафы, суд считает необходимым назначить наказание в виде административного арест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 Сафина Р. Т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3 (трое) сут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рок наказания исчислять с момента доставления 30 марта  2022 года  8-00 час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подпись          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