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93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15-8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Т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26 ноября 2021 года № «***» Сафин Р.Т. привлечен к административной ответственности за нарушение Правил дорожного движения, постановление вступило в силу  7 декабря   2021  года,  Сафин Р.Т. своевременно, то есть в течение шестидесяти дней до  7 февраля 2022 года  не уплатил штраф в сумме 1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26 ноя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Т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