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-192/24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8-01-2022-000712-88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 марта  2022  года                                                                 г. Набережные Челны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 судебного участка № 24 по судебному району города Набережные Челны Республики Татарстан  Пыпина Е.А.,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Сафина Р. Т., «сведения о личности обезличены» 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ОГИБДД Республики Татарстан от 4 декабря 2021 года № «***» Сафин Р.Т. привлечен к административной ответственности за нарушение Правил дорожного движения, постановление вступило в силу  15 декабря   2021  года,  Сафин Р.Т. своевременно, то есть в течение шестидесяти дней до 157 февраля 2022 года  не уплатил штраф в сумме 1000  рублей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Сафин Р.Т.   вину признал, раскаялся, пояснил, что в настоящее время штрафы уплачены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  Сафин Р.Т. не обращался.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ина  Сафин Р.Т. подтверждается материалами дела  протоколом об административном правонарушении от 30 марта 2022 № «***», в котором изложена сущность правонарушения, постановлением ОГИБДД Республики Татарстан от 4 декабря 2021 года № «***», на котором имеется разъяснение порядка уплаты штрафа, сведениями о вручении постановления Сафины Р.Т.,  рапортом  сотрудника полиции, из которого следует, что штраф не уплачен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уд приходит к выводу о том, что  Сафиным Р.Т.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качестве, обстоятельства, смягчающих ответственность, суд учитывает, состояние здоровья лица, привлекаемого к ответственности, его родственников и близких, наличие иждивенцев, обстоятельств,  отягчающего ответственность,  не имеетс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ывая изложенное, количество неуплаченных штрафов (6), доводы лица, привлекаемого к ответственности об отсутствии материальной возможности оплачивать штрафы, суд считает необходимым назначить наказание в виде административного ареста.</w:t>
      </w:r>
    </w:p>
    <w:p>
      <w:pPr>
        <w:pStyle w:val="TextBodyIndent"/>
        <w:rPr/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 Сафина Р.Т.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ареста на срок 3 (трое) суток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Срок наказания исчислять с момента доставления 30 марта  2022 года  8-00 час.</w:t>
      </w:r>
    </w:p>
    <w:p>
      <w:pPr>
        <w:pStyle w:val="TextBodyIndent"/>
        <w:ind w:right="-213" w:firstLine="6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ind w:right="-213" w:firstLine="6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Spacing"/>
        <w:ind w:right="-213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подпись                                                   Е.А. Пы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