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-190/24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88-01-2022-000710-94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 марта  2022  года                                                                 г. Набережные Челны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 судебного участка № 24 по судебному району города Набережные Челны Республики Татарстан  Пыпина Е.А., </w:t>
      </w:r>
    </w:p>
    <w:p>
      <w:pPr>
        <w:pStyle w:val="TextBodyIndent"/>
        <w:ind w:hanging="0"/>
        <w:rPr/>
      </w:pPr>
      <w:r>
        <w:rPr>
          <w:b w:val="false"/>
          <w:sz w:val="26"/>
          <w:szCs w:val="26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 Сафина Р. Т., «сведения о личности обезличены» 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ОГИБДД Республики Татарстан от 16 ноября 2021 года № «***» Сафин Р.Т. привлечен к административной ответственности за нарушение Правил дорожного движения, постановление вступило в силу  7 декабря   2021  года,  Сафин Р.Т. своевременно, то есть в течение шестидесяти дней до 7 февраля 2022 года  не уплатил штраф в сумме 800  рублей.</w:t>
      </w:r>
    </w:p>
    <w:p>
      <w:pPr>
        <w:pStyle w:val="TextBody"/>
        <w:ind w:firstLine="720"/>
        <w:rPr>
          <w:sz w:val="26"/>
          <w:szCs w:val="26"/>
        </w:rPr>
      </w:pPr>
      <w:r>
        <w:rPr>
          <w:b w:val="false"/>
          <w:sz w:val="26"/>
          <w:szCs w:val="26"/>
        </w:rPr>
        <w:t>Сафин Р.Т.   вину признал, раскаялся, пояснил, что в настоящее время штрафы уплачены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С заявлениями об отсрочке или рассрочке штрафа   Сафин Р.Т. не обращался.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ых правонарушениях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ина  Сафин Р.Т. подтверждается материалами дела  протоколом об административном правонарушении от 30 марта 2022 № «***», в котором изложена сущность правонарушения, постановлением ОГИБДД Республики Татарстан от 16 ноября 2021 года № «***», на котором имеется разъяснение порядка уплаты штрафа, сведениями о вручении постановления Сафины Р.Т.,  рапортом  сотрудника полиции, из которого следует, что штраф не уплачен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уд приходит к выводу о том, что  Сафиным Р.Т.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и назначении наказания суд учитывает </w:t>
      </w:r>
      <w:r>
        <w:rPr>
          <w:b w:val="false"/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качестве, обстоятельства, смягчающих ответственность, суд учитывает, состояние здоровья лица, привлекаемого к ответственности, его родственников и близких, наличие иждивенцев, обстоятельств,  отягчающего ответственность,  не имеется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итывая изложенное, количество неуплаченных штрафов (6), доводы лица, привлекаемого к ответственности об отсутствии материальной возможности оплачивать штрафы, суд считает необходимым назначить наказание в виде административного ареста.</w:t>
      </w:r>
    </w:p>
    <w:p>
      <w:pPr>
        <w:pStyle w:val="TextBodyIndent"/>
        <w:rPr/>
      </w:pPr>
      <w:r>
        <w:rPr>
          <w:b w:val="false"/>
          <w:sz w:val="26"/>
          <w:szCs w:val="26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Indent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И Л  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ть  Сафина Р. Т. виновным в совершении административного правонарушения, предусмотренного частью 1 статьи 20.25  Кодекса Российской Федерации об административных правонарушениях, подвергнуть  наказанию в виде административного  ареста на срок 3 (трое) суток.</w:t>
      </w:r>
    </w:p>
    <w:p>
      <w:pPr>
        <w:pStyle w:val="TextBody"/>
        <w:ind w:firstLine="720"/>
        <w:rPr>
          <w:sz w:val="26"/>
          <w:szCs w:val="26"/>
        </w:rPr>
      </w:pPr>
      <w:r>
        <w:rPr>
          <w:b w:val="false"/>
          <w:sz w:val="26"/>
          <w:szCs w:val="26"/>
        </w:rPr>
        <w:t>Срок наказания исчислять с момента доставления 30 марта  2022 года  8-00 час.</w:t>
      </w:r>
    </w:p>
    <w:p>
      <w:pPr>
        <w:pStyle w:val="TextBodyIndent"/>
        <w:ind w:right="-213" w:firstLine="6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TextBodyIndent"/>
        <w:ind w:right="-213" w:firstLine="6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Spacing"/>
        <w:ind w:right="-213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подпись                                                Е.А. Пып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Label">
    <w:name w:val="label"/>
    <w:qFormat/>
    <w:rPr/>
  </w:style>
  <w:style w:type="character" w:styleId="Style13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