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89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709-97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марта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Сафина Р.Г, «сведения о личности обезличены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9 декабря 2021 года № «***» Сафин Р.Т. привлечен к административной ответственности за нарушение Правил дорожного движения, постановление вступило в силу  21 декабря   2021  года,  Сафин Р.Т. своевременно, то есть в течение шестидесяти дней до 21 февраля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афин Р.Т.   вину признал, раскаялся, пояснил, что в настоящее время штрафы уплачены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Сафин Р.Т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Сафин Р.Т. подтверждается материалами дела  протоколом об административном правонарушении от 30 марта 2022 № «***», в котором изложена сущность правонарушения, постановлением ОГИБДД Республики Татарстан от 9 декабря 2021 года № «***», на котором имеется разъяснение порядка уплаты штрафа, сведениями о вручении постановления Сафины Р.Т., 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Сафиным Р.Т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доводы лица, привлекаемого к ответственности об отсутствии материальной возможности оплачивать штрафы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Сафина Р.Т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доставления 30 марта  2022 года  8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подпись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