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83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699-30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Саетова М. М., «сведения о личности обезличены»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Саетов М.М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около 21 час. 00 мин. около  дома 60 по пр. Набережночелнинский г. Набережные Челны Саетов М.М.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аетов М.М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Саетова М.М. подтверждается материалами дела – протоколом об административном правонарушении от 30 марта 2022 года № «***», рапортом сотрудника полиции об обнаружении правонарушения,  объяснениями  Б.И.А.   об обнаружении в общественном месте (около магазина) мужчины в состоянии опьянения, в виде, оскорбляющем человеческое достоинство и общественную нравственность, сведениями освидетельствования от 29  марта 2022 года,  из которого усматривается,  что Саетов М.М. находился в состоянии алкогольного опьянения (показания прибора 1,122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Саетовым М.М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Обстоятельств, отягчающих ответственности, не имеется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Саетова М. 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9 марта 2022 года 23 час. 1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подпись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