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82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698-3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ылыджова Д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4 ноября 2021 года №ххх Гылыджов Д. привлечен к административной ответственности за нарушение Правил дорожного движения, постановление вступило в силу  16 ноября   2021  года,  Гылыджов Д. своевременно, то есть в течение шестидесяти дней до 18 января  2022 года  не уплатил штраф в сумме 8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ылыджов Д. 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ылыджов Д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ылыджова Д. подтверждается материалами дела  протоколом об административном правонарушении от 29 марта 2022 №ххх, в котором изложена сущность правонарушения, постановлением ОГИБДД Республики Татарстан от 4 ноября 2021 года №ххх, на котором имеется разъяснение порядка уплаты штрафа, сведениями о вручении постановления Гылыджову Д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ылыджовым Д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3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Гылыджова Д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29 марта  2022 года  19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подпись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