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80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696-3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ылыджова Д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13 декабря  2021 года №ххх Гылыджов Д. привлечен к административной ответственности за нарушение Правил дорожного движения, постановление вступило в силу  24 декабря   2021  года,  Гылыджов Д. своевременно, то есть в течение шестидесяти дней до 24 февраля 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Гылыджов Д. 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Гылыджов Д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Гылыджова Д. подтверждается материалами дела  протоколом об административном правонарушении от 29 марта 2022 №ххх, в котором изложена сущность правонарушения, постановлением ОГИБДД Республики Татарстан от 13 декабря  2021 года №ххх, на котором имеется разъяснение порядка уплаты штрафа, сведениями о вручении постановления Гылыджову Д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Гылыджовым Д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3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Гылыджова Д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29 марта  2022 года  19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подпись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