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179/2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695-4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 2022  года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Агзамутдинова Р.Г,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ОП№4 «Электротехнический» УВД России по                 г. Набережные Челны  Республики Татарстан от 12 января  2022 года № «***» Агзамутдинов Р.Г. привлечен к административной ответственности за нарушение общественного порядка, постановление вступило в силу  24 января   2022  года,  Агзамутдинов Р.Г. своевременно, то есть в течение шестидесяти дней до 24 марта   2022 года  не уплатил штраф в сумме 1000  рублей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гзамутдинов Р.Г. вину признал, раскаялся, пояснил, что нет денег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заявлениями об отсрочке или рассрочке штрафа   Агзамутдинов Р.Г. не обращался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Агзамутдинов Р.Г.  подтверждается материалами дела  протоколом об административном правонарушении от 29 марта 2022 №5802020, в котором изложена сущность правонарушения, постановлением ОП№4 «Электротехнический» УВД России по г. Набережные Челны  Республики Татарстан от 12 января  2022 года №5800170, на котором имеется разъяснение порядка уплаты штрафа, сведениями о вручении постановления Агзамутдинову Р.Г.  ,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уд приходит к выводу о том, что  Агзамутдинов Р.Г.  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я изложенное, 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 Агзамутдинова Р.Г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3 (трое) суток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рок наказания исчислять с момента доставления 29 марта  2022 года  19-19 час.</w:t>
      </w:r>
    </w:p>
    <w:p>
      <w:pPr>
        <w:pStyle w:val="TextBodyIndent"/>
        <w:ind w:right="-213" w:firstLine="680"/>
        <w:rPr/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