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5-178</w:t>
      </w:r>
      <w:r>
        <w:rPr>
          <w:b w:val="false"/>
          <w:sz w:val="28"/>
          <w:szCs w:val="28"/>
          <w:lang w:val="en-US"/>
        </w:rPr>
        <w:t>/24/2022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0188-01-2022-000</w:t>
      </w:r>
      <w:r>
        <w:rPr>
          <w:b w:val="false"/>
          <w:sz w:val="28"/>
          <w:szCs w:val="28"/>
        </w:rPr>
        <w:t>674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en-US"/>
        </w:rPr>
        <w:t>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судебного участка № 24 по судебному району города Набережные Челны Республики Татарстан  Пыпина Е.А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ечникова С.В., «сведения о личности обезличены»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Печников С.В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от 19 ноября 2021 года № «***» Печников С.В. привлечен к административной ответственности за нарушение общественного порядка, постановление вступило в силу  30 ноября 2021 года,  Печников С.В.  своевременно, то есть в течение шестидесяти дней до 30 января  2022 года  не уплатил штраф в сумме 500  рублей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Печников С.В. вину признал, в содеянном раскаялся, пояснил, что   в связи с тяжелым материальны положением не мог оплатить штраф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заявлениями об отсрочке или рассрочке штрафа Печников С.В. не обращался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первой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Печникова С.В.  подтверждается материалами дела  протоколом об административном правонарушении от  27 марта  2022 года № «***», в котором изложена сущность правонарушения, постановлением о наложении штрафа от 19 ноября 2021 года № «***», на котором имеется отметка о своевременном вручении копии и разъяснении порядка уплаты штрафа, рапортом  сотрудника полиции, из которого следует, что штраф своевременно не уплачен, согласно рапорту сотрудника полиции доводы об инвалидности были проверены, подтверждения не нашли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д приходит к выводу о том, что  Печниковым С.В.  совершено административное правонарушение, предусмотренное частью первой статьи 20.25 Кодекса Российской Федерации об административных правонарушениях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 xml:space="preserve">характер совершенного им административного правонарушения, личность виновного, его имущественное положение, </w:t>
      </w:r>
      <w:r>
        <w:rPr>
          <w:b w:val="false"/>
          <w:sz w:val="28"/>
          <w:szCs w:val="28"/>
          <w:shd w:fill="FFFFFF" w:val="clear"/>
        </w:rPr>
        <w:t>обстоятельства, смягчающие административную ответственность, обстоятельства, отягчающие административную ответственность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Учитывая обстоятельства дела, личность правонарушителя, признание вины и раскаяние,  состояние здоровья лица, привлекаемого к ответственности, его родственников и близких - эти обстоятельства, суд расценивает как смягчающие наказание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 качестве обстоятельств, отягчающих ответственность, суд учитывает неоднократное привлечение к ответственности за нарушение общественного порядка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ывая изложенное, отсутствие у  Печникова С.В.  систематического дохода, неуплату им штрафа в сумме 500 рублей, количество неуплаченных штрафов, суд считает необходимым назначить наказание в виде административного ареста. </w:t>
      </w:r>
    </w:p>
    <w:p>
      <w:pPr>
        <w:pStyle w:val="TextBodyIndent"/>
        <w:rPr/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 Печников С.В.  виновным в совершении 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наказанию в виде административного ареста сроком на трое суток.</w:t>
      </w:r>
    </w:p>
    <w:p>
      <w:pPr>
        <w:pStyle w:val="TextBodyIndent"/>
        <w:rPr>
          <w:b w:val="false"/>
          <w:b w:val="false"/>
          <w:sz w:val="32"/>
          <w:szCs w:val="28"/>
        </w:rPr>
      </w:pPr>
      <w:r>
        <w:rPr>
          <w:b w:val="false"/>
          <w:sz w:val="28"/>
          <w:szCs w:val="28"/>
        </w:rPr>
        <w:t xml:space="preserve">Срок наказания исчислять с момента доставления 27 марта 2022  года 13-51  час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>Мировой судья</w:t>
        <w:tab/>
        <w:tab/>
        <w:tab/>
        <w:tab/>
        <w:tab/>
        <w:tab/>
        <w:t>Е.А.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