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177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673-11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14 апреля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Ахметовой Е. Р., «сведения о личности обезличены»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Директор ООО «***» (город Набережные Челны, ул. «***») Ахметова Е.Р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 2021  года), фактически  представлен 22 октябр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Е.Р.  вину признала, в содеянном раскаялась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 Ахметовой Е.Р. подтверждается материалами дела – протоколом об административном правонарушении от  14 марта     2021 года № «***» где отражена сущность правонарушения,   актом камеральной проверки от 17 декабря  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 Ахметовой Е.Р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1 августа 2016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Ахметову Е. Р.  виновной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