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5-174/24/2022</w:t>
      </w:r>
    </w:p>
    <w:p>
      <w:pPr>
        <w:pStyle w:val="Normal"/>
        <w:ind w:right="-144"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MS0188-01-2022-000670-20</w:t>
      </w:r>
    </w:p>
    <w:p>
      <w:pPr>
        <w:pStyle w:val="Normal"/>
        <w:ind w:right="-14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40"/>
        <w:jc w:val="both"/>
        <w:rPr/>
      </w:pPr>
      <w:r>
        <w:rPr>
          <w:sz w:val="26"/>
          <w:szCs w:val="26"/>
        </w:rPr>
        <w:t xml:space="preserve">14 апреля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22"/>
        <w:ind w:right="-123" w:hanging="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4 по судебному району город Набережные Челны Республики Татарстан Пыпина Е.А., 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Хузина Р. З., «сведения о личности обезличены»</w:t>
      </w:r>
    </w:p>
    <w:p>
      <w:pPr>
        <w:pStyle w:val="22"/>
        <w:ind w:right="-123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sz w:val="26"/>
          <w:szCs w:val="26"/>
        </w:rPr>
        <w:t>Директор общества с ограниченной ответственностью «***» (город Набережные Челны, ул. ***,) Хузин, Р.З.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9 месяцев 2021, (срок представления до 25 октября 2021  года), фактически  представлен 1 ноября 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6"/>
          <w:szCs w:val="26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узин Р.З. 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6"/>
          <w:szCs w:val="26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 Хузина Р.З.     подтверждается материалами дела – протоколом об административном правонарушении от  14 марта 2022 года № 74292, где отражена сущность правонарушения,   актом камеральной проверки от 14 декабря   2021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Таким образом,  Хузиным Р.З.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6"/>
          <w:szCs w:val="26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6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ООО «***» является таковым субъектом и относится к категории малым предприятием, дата включения в реестр с 06 февраля 2017 года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sz w:val="26"/>
          <w:szCs w:val="26"/>
        </w:rPr>
        <w:t>Признать Хузина Р. З. 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Е.А. Пыпина </w:t>
      </w:r>
    </w:p>
    <w:p>
      <w:pPr>
        <w:pStyle w:val="NoSpacing"/>
        <w:tabs>
          <w:tab w:val="clear" w:pos="708"/>
          <w:tab w:val="left" w:pos="9360" w:leader="none"/>
        </w:tabs>
        <w:ind w:right="-5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