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171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171-65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7 апреля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арамова Л. Р., 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21 марта 2022 года  около 7 час. 10 мин. в районе дома «***» Карамов Л.Р.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мов Л.Р.     вину признал,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Карамова  Л.Р.   подтверждается протоколом об административном правонарушении от 21 марта 2022 года   №»***», где отражена сущность правонарушения, протоколом об отстранении от управления транспортным средством и задержанием транспортного средства  от 21 марта 2022 года, актом  освидетельствования на состояние алкогольного опьянения от 21 марта 2022 года, результат  положительный – 0,178 мг/л алкоголя в выдыхаемом воздухе, с результатами освидетельствования Карамов Л.Р.   был согласен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Карамовым Л.Р.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повторное   привлечение к ответственности за нарушение Правил дорожного движени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Карамова Л. Р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шест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 «***»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</w:rPr>
        <w:t>Карамова Л. Р. расходы по транспортировке и хранению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подпись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