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д</w:t>
      </w:r>
      <w:r>
        <w:rPr/>
        <w:t>ело № 5-167/24/2022</w:t>
      </w:r>
    </w:p>
    <w:p>
      <w:pPr>
        <w:pStyle w:val="Normal"/>
        <w:ind w:right="-6" w:hanging="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88-01-2022-000648-86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П О С Т А Н О В Л Е Н И Е</w:t>
      </w:r>
    </w:p>
    <w:p>
      <w:pPr>
        <w:pStyle w:val="2"/>
        <w:ind w:right="-6" w:hanging="0"/>
        <w:rPr/>
      </w:pPr>
      <w:r>
        <w:rPr/>
      </w:r>
    </w:p>
    <w:p>
      <w:pPr>
        <w:pStyle w:val="2"/>
        <w:ind w:right="-6" w:hanging="0"/>
        <w:rPr/>
      </w:pPr>
      <w:r>
        <w:rPr/>
        <w:t>05 апреля 2022 года                                        города Набережные Челны</w:t>
      </w:r>
    </w:p>
    <w:p>
      <w:pPr>
        <w:pStyle w:val="2"/>
        <w:ind w:right="-6" w:hanging="0"/>
        <w:rPr/>
      </w:pPr>
      <w:r>
        <w:rPr/>
        <w:t xml:space="preserve">Мировой судья судебного участка № 24 по судебному району   г. Набережные Челны Республики Татарстан Пыпина Е.А., </w:t>
      </w:r>
    </w:p>
    <w:p>
      <w:pPr>
        <w:pStyle w:val="2"/>
        <w:ind w:right="-6" w:hanging="0"/>
        <w:rPr/>
      </w:pPr>
      <w:r>
        <w:rPr/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имаева А. Ф., «Сведения о личности обезличены»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/>
      </w:pPr>
      <w:r>
        <w:rPr/>
        <w:t>У С Т А Н О В И Л 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/>
      </w:pPr>
      <w:r>
        <w:rPr/>
        <w:t>17 марта   2022 года  в 23 часа 09 минут Гимаев А.Ф., находясь в ххх, кричал, громко двигал мебель, чем нарушал тишину и покой граждан в ночное время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/>
      </w:pPr>
      <w:r>
        <w:rPr/>
        <w:t>Гимаев А.Ф.     о времени и месте рассмотрении дела извещен надлежащим образом, с его согласия по указанному им номеру телефона направлено смс-извещение, смс-извещение получено, однако Гимаев А.Ф.     в суд не явился, возражений не представила, отложить разбирательство дела не просила.</w:t>
      </w:r>
    </w:p>
    <w:p>
      <w:pPr>
        <w:pStyle w:val="Normal"/>
        <w:widowControl w:val="false"/>
        <w:autoSpaceDE w:val="false"/>
        <w:spacing w:before="40" w:after="40"/>
        <w:ind w:right="-6" w:firstLine="1077"/>
        <w:jc w:val="both"/>
        <w:rPr/>
      </w:pPr>
      <w:r>
        <w:rPr/>
        <w:t>Суд считает возможным рассмотреть дело в отсутствие лица, привлекаемого к ответственности, с учетом его пояснений, данных при составлении протокола об административном правонарушении, когда Гимаев А.Ф.  вину в совершении правонарушения не оспаривал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/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900"/>
        <w:jc w:val="both"/>
        <w:rPr/>
      </w:pPr>
      <w:r>
        <w:rPr/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/>
      </w:pPr>
      <w:r>
        <w:rPr/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/>
      </w:pPr>
      <w:r>
        <w:rPr/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/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/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/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/>
      </w:pPr>
      <w:r>
        <w:rPr/>
        <w:t>Вина   Гимаева А.Ф. кроме признания им свой вины подтверждается материалами дела протоколом об административном правонарушении  18 марта   2022  года  №ххх, рапортом сотрудника полиции о получении сообщения,  рапортом участкового уполномоченного полиции,  объяснениями  В.С.М., проживающая в доме 58/23/2 кв.17 о том, что 18 марта   2022 года   с 22 часов 30 минут до  23 часа 15 минут в кв. 21 громко кричали, дебоширили, громко двигали мебель, чем нарушали тишину и покой граждан в ночное время, она вынуждена была вызвать полицию.</w:t>
      </w:r>
    </w:p>
    <w:p>
      <w:pPr>
        <w:pStyle w:val="Normal"/>
        <w:autoSpaceDE w:val="false"/>
        <w:ind w:firstLine="1080"/>
        <w:jc w:val="both"/>
        <w:rPr/>
      </w:pPr>
      <w:r>
        <w:rPr/>
        <w:t>Суд приходит к выводу о том, что   Гимаевым А.Ф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стоятельств, смягчающих ответственность, суд учитывает, личность лица, привлекаемого к ответственность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/>
      </w:pPr>
      <w:r>
        <w:rPr/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/>
      </w:pPr>
      <w:r>
        <w:rPr/>
        <w:t>П О С Т А Н О В И Л  :</w:t>
      </w:r>
    </w:p>
    <w:p>
      <w:pPr>
        <w:pStyle w:val="2"/>
        <w:rPr/>
      </w:pPr>
      <w:r>
        <w:rPr/>
        <w:t>Признать   Гимаева А. Ф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/>
        <w:t>Разъяснить Гимаеву А. Ф.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/>
      </w:pPr>
      <w:r>
        <w:rPr/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/>
        <w:t>Мировой судья                                      Пыпина Е.А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