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66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614-9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Татаринова А. А., «Сведения о личности обезличены», 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Татаринов А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около 13 час. 30 мин. около  дома «***» Татаринов А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таринов А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Татаринова А.А. подтверждается материалами дела – протоколом об административном правонарушении от 24 марта 2022 года № «***», рапортом сотрудника полиции об обнаружении правонарушения,  объяснениями  Титова С.Н. 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23 марта 2022 года,  из которого усматривается,  что Татаринов А.А. находился в состоянии алкогольного опьянения (показания прибора 0,798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атариновым А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и, суд учитывает повторное привлечение к ответственности за совершение однородного правонарушени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Татаринова А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3 марта 2022 года 14 час. 1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