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65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614-9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Кравченко В. В., «Сведения о личности обезличены»</w:t>
      </w:r>
    </w:p>
    <w:p>
      <w:pPr>
        <w:pStyle w:val="2"/>
        <w:spacing w:lineRule="atLeast" w:line="0" w:before="0" w:after="0"/>
        <w:ind w:left="0" w:firstLine="993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Кравченко В.В. 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около 10 час. 50 мин. около  дома «***» Кравченко В.В. 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равченко В.В. 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Кравченко В.В.  подтверждается материалами дела – протоколом об административном правонарушении от 22 марта 2022 года № «***», рапортом сотрудника полиции об обнаружении правонарушения,  объяснениями  Н.Г.Р.   об обнаружении в общественном месте (около пекарни) мужчины в состоянии опьянения, в виде, оскорбляющем человеческое достоинство и общественную нравственность, сведениями освидетельствования от 23 марта 2022 года,  из которого усматривается,  что Кравченко В.В. находился в состоянии алкогольного опьянения (показания прибора 1,190 мг/л)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Кравченко В.В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стояние здоровья лица, привлекаемого к ответственности, его родственников и близких, наличие иждивенцев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, отягчающих ответственности, суд учитывает повторное привлечение к ответственности за совершение однородного правонарушения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ответственность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Кравченко В. 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3 марта 2022 года 11 час. 40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подпись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