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5-164/2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88-01-2022-000612-9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марта 2022  года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24 по судебному району города Набережные Челны Республики Татарстан Пыпина Е.А.</w:t>
      </w:r>
    </w:p>
    <w:p>
      <w:pPr>
        <w:pStyle w:val="TextBodyIndent"/>
        <w:ind w:hanging="0"/>
        <w:rPr/>
      </w:pPr>
      <w:r>
        <w:rPr>
          <w:b w:val="false"/>
          <w:sz w:val="27"/>
          <w:szCs w:val="27"/>
        </w:rPr>
        <w:t>рассмотрев в режиме видеоконференцсвязи дело об административном правонарушении по части 2 статьи 12.27 Кодекса Российской Федерации об административных правонарушениях в отношении  Габдрахманова А. К «Сведения о личности обезличены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 марта   2022  года около 13 час.  30 мин. в районе дома «***» Габдрахманов А.К., управляя транспортным средством «***», государственный регистрационный номер  «***»,   совершил столкновения с автомобилями  «***», государственный регистрационный номер «***»,  под управлением Х.И.И., и «***», государственный регистрационный номер «***»,  под управлением Д. В.В., после чего оставил место совершения этого дорожно - транспортного происшествия - скрылся, чем нарушил требования пункта 2.5 Правил дорожного движения Российской Федерации. </w:t>
      </w:r>
    </w:p>
    <w:p>
      <w:pPr>
        <w:pStyle w:val="TextBodyIndent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абдрахманов А.К. вину признал, раскаялся, пояснил, что испугался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Потерпевшие просили рассмотреть дело в их отсутствие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Суд считает возможным рассмотреть дело в отсутствие потерпевших.</w:t>
      </w:r>
    </w:p>
    <w:p>
      <w:pPr>
        <w:pStyle w:val="TextBodyIndent"/>
        <w:ind w:firstLine="709"/>
        <w:rPr/>
      </w:pPr>
      <w:r>
        <w:rPr>
          <w:b w:val="false"/>
          <w:sz w:val="27"/>
          <w:szCs w:val="27"/>
        </w:rPr>
        <w:t>Выслушав лицо, привлекаемое к ответственности, исследовав материалы дела, 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7"/>
            <w:szCs w:val="27"/>
          </w:rPr>
          <w:t>Статьей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FF"/>
            <w:sz w:val="27"/>
            <w:szCs w:val="27"/>
          </w:rPr>
          <w:t>пунктом 1.2</w:t>
        </w:r>
      </w:hyperlink>
      <w:r>
        <w:rPr>
          <w:sz w:val="27"/>
          <w:szCs w:val="27"/>
        </w:rPr>
        <w:t xml:space="preserve">  Правил дорожного движения Российской Федерации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этого к административной ответственности по </w:t>
      </w:r>
      <w:hyperlink r:id="rId6">
        <w:r>
          <w:rPr>
            <w:rStyle w:val="InternetLink"/>
            <w:color w:val="0000FF"/>
            <w:sz w:val="27"/>
            <w:szCs w:val="27"/>
          </w:rPr>
          <w:t>статье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подлежит водитель транспортного средства, причастный к дорожно-транспортному происшеств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астью 1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относится невыполнение обязанностей, предусмотренных </w:t>
      </w:r>
      <w:hyperlink r:id="rId8">
        <w:r>
          <w:rPr>
            <w:rStyle w:val="InternetLink"/>
            <w:color w:val="0000FF"/>
            <w:sz w:val="27"/>
            <w:szCs w:val="27"/>
          </w:rPr>
          <w:t>пунктами 2.5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2.6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2.6.1</w:t>
        </w:r>
      </w:hyperlink>
      <w:r>
        <w:rPr>
          <w:sz w:val="27"/>
          <w:szCs w:val="27"/>
        </w:rPr>
        <w:t xml:space="preserve">  Правил дорожного движения Российской Федерации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этом оставление водителем в нарушение требований Правил дорожного движения Российской Федерации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sz w:val="27"/>
            <w:szCs w:val="27"/>
          </w:rPr>
          <w:t>частью 2 статьи 12.27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  Габдрахманова А.К. подтверждается материалами – протоколом об административном правонарушении от 16 марта  2022 года № «***», где отражена сущность правонарушения (л.д.14), постановлением ГИБДД от 16 марта  2022 года привлечении Габдрахманова А.К. к административной ответственности по части 3 статьи 12.14 Кодекса Российской Федерации об административных правонарушениях, при разбирательстве установлено, что   7 марта   2022  года около 13 час.  30 мин. в районе «***», Габдрахманов А.К., управляя транспортным средством «***», государственный регистрационный номер  «***», в нарушение п.8.4 Правил дорожного движения РФ при перестроении не уступил автомобилям   с автомобилями  «***», государственный регистрационный номер «***»,  под управлением Харрасова И.И., и «***», государственный регистрационный номер «***»,  под управлением Д.В.В., движущемся в попутном направлении без изменения направления движения, после чего оставил место совершения этого дорожно - транспортного происшествия - скрылся (л.д.16), рапортами сотрудника полиции (л.д.3,4), схемой места происшествия от 7 марта   2022 года (л.д.5,6), объяснениями  потерпевших Д.В.В,  о том, что белый автомобиль, движущийся в попутном направлении, обогнав справа ударил правую часть машины, не остановился, скрылся с места происшествия, объяснениями Харрасова И.И. о том, что  белый автомобиль вытолкнул его автомобиль на полосу встречного движения, водитель скрылся , не попытался остановиться, (л.д.9,10), объяснениями С.Р.Ш., собственника повреждённого автомобиля,  о том, что по договору аренды автомобилем управляет Габдрахманов А.К. (л.д.12) актом осмотра транспортного средства  от 16 марта 2022 года, с фотографиями (л.д 13, 18-34), где отражены повреждения автомобиле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действия   Габдрахманова А.К. подлежат квалификации по  части 2 статьи 12.27 Кодекса Российской Федерации об административных правонарушениях  - оставление водителем в нарушение </w:t>
      </w:r>
      <w:hyperlink r:id="rId1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sz w:val="27"/>
            <w:szCs w:val="27"/>
          </w:rPr>
          <w:t>деяния</w:t>
        </w:r>
      </w:hyperlink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качестве обстоятельств, смягчающих ответственность, суд учитывает признание вины, раскаяние, состояние здоровья лица, привлекаемого к ответственности, его родственников и близких, наличие иждивенцев. </w:t>
      </w:r>
    </w:p>
    <w:p>
      <w:pPr>
        <w:pStyle w:val="TextBody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отягчающих ответственность,  суд учитывает неоднократное привлечение к ответственности за нарушение Правил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 обстоятельства, смягчающие и отягчающие административную ответственность, личность лица, привлекаемого к ответственности, имеющего специальное звание сотрудника ОВД, суд считает необходимым назначить наказание в виде административного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2 статьи 12.27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 Габдрахманова А.К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наказание в виде лишения права управления транспортными средствами на срок один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г. Набережные Челны Республики Татарстан. </w:t>
      </w:r>
    </w:p>
    <w:p>
      <w:pPr>
        <w:pStyle w:val="TextBodyIndent"/>
        <w:ind w:firstLine="708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подпись                                   Е.А.Пып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Style17">
    <w:name w:val="Основной текст с отступом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0F5B84BE116FA9BD52F78B99A66C77293956CE854F07D83TFP9I" TargetMode="External"/><Relationship Id="rId3" Type="http://schemas.openxmlformats.org/officeDocument/2006/relationships/hyperlink" Target="consultantplus://offline/ref=15ABCFC7F07AF66C5C1D130A5352BAFCD0F5BE4AE010FA9BD52F78B99A66C77293956CE854F17D87TFP9I" TargetMode="External"/><Relationship Id="rId4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5" Type="http://schemas.openxmlformats.org/officeDocument/2006/relationships/hyperlink" Target="consultantplus://offline/ref=BDF7FD24B5C3F1F2372B6C31F1DAB925E4B355C7C3FECFB5CB24F033132FFF973946D2A8CBAD83869D062820A15F07EC2BA853DD19726625M6eCH" TargetMode="External"/><Relationship Id="rId6" Type="http://schemas.openxmlformats.org/officeDocument/2006/relationships/hyperlink" Target="consultantplus://offline/ref=BDF7FD24B5C3F1F2372B6C31F1DAB925E4B657CDC0F8CFB5CB24F033132FFF973946D2A8CBAC83819F062820A15F07EC2BA853DD19726625M6eCH" TargetMode="External"/><Relationship Id="rId7" Type="http://schemas.openxmlformats.org/officeDocument/2006/relationships/hyperlink" Target="consultantplus://offline/ref=BDF7FD24B5C3F1F2372B6C31F1DAB925E4B657CDC0F8CFB5CB24F033132FFF973946D2A8CBAC83819E062820A15F07EC2BA853DD19726625M6eCH" TargetMode="External"/><Relationship Id="rId8" Type="http://schemas.openxmlformats.org/officeDocument/2006/relationships/hyperlink" Target="consultantplus://offline/ref=BDF7FD24B5C3F1F2372B6C31F1DAB925E4B355C7C3FECFB5CB24F033132FFF973946D2ADCCAF88D0CC49297CE70F14EF2CA850DF06M7e9H" TargetMode="External"/><Relationship Id="rId9" Type="http://schemas.openxmlformats.org/officeDocument/2006/relationships/hyperlink" Target="consultantplus://offline/ref=BDF7FD24B5C3F1F2372B6C31F1DAB925E4B355C7C3FECFB5CB24F033132FFF973946D2AACFAD88D0CC49297CE70F14EF2CA850DF06M7e9H" TargetMode="External"/><Relationship Id="rId10" Type="http://schemas.openxmlformats.org/officeDocument/2006/relationships/hyperlink" Target="consultantplus://offline/ref=BDF7FD24B5C3F1F2372B6C31F1DAB925E4B355C7C3FECFB5CB24F033132FFF973946D2ADCCAE88D0CC49297CE70F14EF2CA850DF06M7e9H" TargetMode="External"/><Relationship Id="rId11" Type="http://schemas.openxmlformats.org/officeDocument/2006/relationships/hyperlink" Target="consultantplus://offline/ref=BDF7FD24B5C3F1F2372B6C31F1DAB925E4B657CDC0F8CFB5CB24F033132FFF973946D2A1CEAF878FC95C3824E8080FF02FB44CDD0771M6eFH" TargetMode="External"/><Relationship Id="rId12" Type="http://schemas.openxmlformats.org/officeDocument/2006/relationships/hyperlink" Target="consultantplus://offline/ref=16D8A283D00F6EDB5DC0A3B18963F262EDA6F9A3D62E40F9FA9E3AF5D6C5DCFCA08A4FDA873B6097CECB7233CD9A5E201704403A1365537DIEYBI" TargetMode="External"/><Relationship Id="rId13" Type="http://schemas.openxmlformats.org/officeDocument/2006/relationships/hyperlink" Target="consultantplus://offline/ref=16D8A283D00F6EDB5DC0A3B18963F262EDA4FBA2D32840F9FA9E3AF5D6C5DCFCA08A4FDA87386990C7CB7233CD9A5E201704403A1365537DIEY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