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163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595-4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икнадзе А. С,</w:t>
      </w:r>
      <w:r>
        <w:rPr/>
        <w:t xml:space="preserve"> </w:t>
      </w:r>
      <w:r>
        <w:rPr>
          <w:b w:val="false"/>
          <w:sz w:val="28"/>
          <w:szCs w:val="28"/>
        </w:rPr>
        <w:t>«Сведения о личности обезличе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Управление  федеральной антимонопольной службы по Республике Татарстан от 13 октября  2021 года №1259  Кикнадзе А.С.  привлечен к административной ответственности по части 1 статьи 14.3 Кодекса Российской Федерации об административных правонарушениях, постановление вступило в силу  10 декабря 2022 года Кикнадзе А.С. своевременно, то есть в течение шестидесяти дней до 7 февраля  2022 года  не уплатил штраф в сумме 2000 рублей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Кикнадзе А.С.  вину признал, раскаялся, пояснил, что в настоящее время штраф уплачен (22 марта 2022 года)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Кикнадзе А.С.  не обращался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Кикнадзе А.С. подтверждается материалами дела  протоколом об административном правонарушении от 28 февраля 2022    года № «***», в котором изложена сущность правонарушения, копией постановления Управление  федеральной антимонопольной службы по Республике Татарстан от 13 октября  2021 года №1259  , на котором имеется разъяснения порядка уплаты штрафа, информацией о направлении постановления по месту регистрации лица, привлекаемого к ответственности, сведениями об уплате штрафа – 22 марта 2022 года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Кикнадзе А.С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Кикнадзе А.С. к административной ответственности за неуплату штрафа привлекается впервые,  вину признала, в содеянном раскаялся, штраф уплатил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Кикнадзе А. С.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4000 (четыр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***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Мировой судья            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