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62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575-4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22 марта 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. М., «сведения о личности обезличены»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третьей статьи 27.5 Кодекса Российской Федерации об административных правонарушениях Фаткуллин И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27 января 2022 года в 01 час. 21 мин. Фаткуллин И.М. повторно не соблюдал ограничение, установленное судом – отсутствовал по месту проживания – в  г. Набережные Челны,  новый город 58/20, квартира 72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Фаткуллин И.М. вину признал, раскаялс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аткуллина И.М. подтверждается протоколом об административном правонарушении от 21 марта  2022 года №5801876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27 января   2022 года в 01 час. 21 мин.  Фаткуллина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количество правонарушений (4)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Фаткуллина И. 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21 марта  2022   года 15 час. 20 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