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159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572-23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Мусина Д. А., «сведения о личности обезличены»</w:t>
      </w:r>
    </w:p>
    <w:p>
      <w:pPr>
        <w:pStyle w:val="2"/>
        <w:spacing w:lineRule="atLeast" w:line="0" w:before="0" w:after="0"/>
        <w:ind w:left="0" w:firstLine="993"/>
        <w:jc w:val="both"/>
        <w:rPr/>
      </w:pPr>
      <w:r>
        <w:rPr>
          <w:sz w:val="28"/>
          <w:szCs w:val="28"/>
        </w:rPr>
        <w:t>В соответствии с частью третьей статьи 27.5 Кодекса Российской Федерации об административных правонарушениях  Мусин Д.А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около 15 час. 25 мин. около дома *** г. Набережные Челны Мусин Д.А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усин Д.А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Мусин Д.А. подтверждается материалами дела – протоколом об административном правонарушении от 21 марта 2022 года № ***, рапортом сотрудника полиции об обнаружении правонарушения,  объяснениями  К. Р.Х.  об обнаружении в общественном месте мужчины в состоянии опьянения, около *** г. Набережные Челны Мусин Д.А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, сведениями освидетельствования от 21 марта 2022 года,  из которого усматривается,  что Мусин Д.А. находился в состоянии алкогольного опьянения (показания прибора 1,265 мг/л).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Мусиным Д.А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, отягчающих ответственности, суд учитывает повторное привлечение к ответственности за совершение однородного правонарушения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ответственность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Мусина Д. 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21 марта 2022 года 16 час. 33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подпись    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