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-158/24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571-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рта 2022 года                                                   </w:t>
        <w:tab/>
        <w:t xml:space="preserve">г.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. Набережные Челны Республики Татарстан Пыпина Е.А.,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, предусмотренном ч.1 ст.6.8 Кодекса Российской Федерации об административных правонарушениях в отношении в отношении Антюфеева Р. В.,  «сведения о личности обезличены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Антюфеев Р.В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а, предусмотренные статьей 25.1  Кодекса Российской Федерации об административных правонарушениях,  разъясн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февраля  2022 в 12 часов 30 минут Антюфеев Р.В. был задержан возле дома ***  г. Набережные Челны, при этом в ходе личного досмотра в левом кармане брюк у него была обнаружена пачка сигарет, в котором обнаружено наркотическое вещество (метилэфедрон) 0,09 грамма весом», который он незаконно приобрел и хранил без цели сб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Антюфеева Р.В. виновным себ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Антюфеев Р.В., мировой судья считает, что его вина подтверждается протоколом об административном правонарушении от 21 марта 2022 года №5801886, в котором изложены обстоятельства его совершения, рапортом сотрудника полиции об обстоятельствах его совершения, копией постановления об отказе в возбуждении уголовного дела, протоколом личного досмотра, в ходе которого у Антюфеева Р.В.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было изъято вышеназванное вещество</w:t>
      </w:r>
      <w:r>
        <w:rPr>
          <w:sz w:val="28"/>
          <w:szCs w:val="28"/>
        </w:rPr>
        <w:t>, протоколом производства смывов с рук, протоколом срезов брюк, справкой об исследовании от 18 февраля 2022 года № 132, согласно которой изъятое у Антюфеев Р.В. вещество является производным наркотическим средством гашиш (метилэфедрон) общей массой 0,09 грамма, заключением эксперта от 22 февраля 2022 года № 183 , согласно которой изъятое у Антюфеев Р.В. вещество является производным наркотическим средством гашиш (метилэфедрон) общей массой 0,09 грамма, заключением эксперта от 22 февраля 2022 года № 184 , согласно которой изъятое у Антюфеев Р.В. вещество является производным наркотическим средством гашиш (метилэфедрон) общей массой 0,09 грам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янное Антюфеевым Р.В. мировой  судья  квалифицирует по части 1 статьи 6.8 Кодекса Российской Федерации об административных правонарушениях, как незаконные приобретение и хранение без цели сбыта наркотических средств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Антюфеева Р.В.  являются: признание своей вины, раскаяние, наличие малолетнего иждивенца.</w:t>
      </w:r>
    </w:p>
    <w:p>
      <w:pPr>
        <w:pStyle w:val="Normal"/>
        <w:ind w:firstLine="72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Антюфеева Р.В.,  не име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днако, 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4"/>
          <w:color w:val="0000FF"/>
          <w:sz w:val="28"/>
          <w:szCs w:val="28"/>
        </w:rPr>
        <w:t>в том числе: особую общественную опасность совершенного правонарушения, количество совершенных правонарушений (2)</w:t>
      </w:r>
      <w:r>
        <w:rPr>
          <w:rStyle w:val="Style14"/>
          <w:sz w:val="28"/>
          <w:szCs w:val="28"/>
        </w:rPr>
        <w:t>,</w:t>
      </w:r>
      <w:r>
        <w:rPr>
          <w:rStyle w:val="Style14"/>
          <w:color w:val="0000FF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>мировой судья приходит к выводу о необходимости назначения ему наказания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нтюфеева Р. В. виновным в совершении правонарушения, предусмотренного части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 ареста  исчислять  21 марта  2022 года с 13 час. 11 ми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                                                     Е.А.Пыпина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