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5-157/24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570-2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марта 2022  года                                       </w:t>
        <w:tab/>
        <w:t xml:space="preserve">г. Набережные Челн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4 по судебному району                           г. Набережные Челны Республики Татарстан Пыпина, 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режиме видеоконференцсвязи дело об административном правонарушении по части 1 статье 6.9 Кодекса Российской Федерации  об  административных правонарушениях в отношении Антюфеева Р. В.,  «сведения о личности обезличены»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 соответствии с частью третьей статьи 27.5 Кодекса Российской Федерации об административных правонарушениях Антюфеев Р.В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 административному задержанию на срок не более 48 часов.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 февраля  2022 года  в 12-30 час. около дома *** г. Набережные Челны задержан Антюфеев Р.В. в состоянии наркотического опьянения, наркотические средства употреблены без назначения врач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нтюфеев Р.В. вину признал,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пояснения Антюфеева Р.В., суд считает, что его вина подтверждается протоколом об административном правонарушении от 18 февраля 2022  года №***, рапортами сотрудников полиции об обнаружении признаков правонарушения, актом медицинского освидетельствования  от 18 февраля   2022 года №648, которым установлен факт употребления Антюфеевым Р.В. наркотических средств, рапортом сотрудника полиции о том, что задержан Антюфеев Р.В., в отношении которого имелись достаточные основания полагать, что он находился в состоянии наркотического опьянения, экспресс-тест показал положительный результа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Антюфеевым Р.В. мировой  судья  квалифицирует по части 1 статьи 6.9 Кодекса Российской Федерации об административных правонарушениях, как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раскаяние, наличие иждивенцев, состояние здоровья лица, привлекаемого к ответственности, его родственников и близк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обстоятельств, отягчающих ответственность,    суд учитывает повторное  привлечение за совершение однородных правонарушений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Учитывая изложенное, личность лица, привлекаемого к ответственности, обстоятельства, смягчающие и отягчающие ответственность, отсутствие систематического дохода, количество совершенных правонарушений, суд считает необходимым назначить наказание в виде административного ар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Антюфеева Р. В. виновным в совершении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трое 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21 марта  2022 года с 13 час. 11 мин., зачесть в отбытое наказания период задержания с 16 час. 48 мин. 18 февраля 2022 года по 20 февраля 2022 года 15 час. 37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считать отбыты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подпись                       Е.А.ПЫП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933F622D6938A8EA4D9EE75D71EF4A901169CDEB6607B6FCDC44DA2BCCDCEB4B3F2CD6885D6B1A8F115F74577EB0803D659E175A66l4Z4K" TargetMode="External"/><Relationship Id="rId3" Type="http://schemas.openxmlformats.org/officeDocument/2006/relationships/hyperlink" Target="consultantplus://offline/ref=9E933F622D6938A8EA4D9EE75D71EF4A901169CDEB6607B6FCDC44DA2BCCDCEB4B3F2CD3815E6918DC4B4F701E29B89C3872801C44654D25lFZ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