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-154/24/2022 </w:t>
      </w:r>
    </w:p>
    <w:p>
      <w:pPr>
        <w:pStyle w:val="Normal"/>
        <w:ind w:left="-180" w:right="-334" w:hanging="0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558-65</w:t>
      </w:r>
    </w:p>
    <w:p>
      <w:pPr>
        <w:pStyle w:val="Normal"/>
        <w:ind w:left="-180" w:right="-33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33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34" w:firstLine="540"/>
        <w:jc w:val="both"/>
        <w:rPr/>
      </w:pPr>
      <w:r>
        <w:rPr>
          <w:sz w:val="28"/>
          <w:szCs w:val="28"/>
        </w:rPr>
        <w:t xml:space="preserve">20 апреля  2022 года                                                    Набережные Челны </w:t>
      </w:r>
    </w:p>
    <w:p>
      <w:pPr>
        <w:pStyle w:val="Normal"/>
        <w:ind w:left="-180" w:right="-33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Республика Татарстан</w:t>
      </w:r>
    </w:p>
    <w:p>
      <w:pPr>
        <w:pStyle w:val="21"/>
        <w:ind w:left="-180" w:right="-334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                         г. Набережные Челны Республики Татарстан Пыпина Е.А.,  рассмотрев дело об административном правонарушении по части 1 статьи 15.6  Кодекса Российской Федерации об административных правонарушениях в отношении Козадаева Р. А., «сведения о личности обезличены»</w:t>
      </w:r>
    </w:p>
    <w:p>
      <w:pPr>
        <w:pStyle w:val="Normal"/>
        <w:ind w:left="-284" w:right="-2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284" w:right="-265" w:firstLine="540"/>
        <w:jc w:val="both"/>
        <w:rPr/>
      </w:pPr>
      <w:r>
        <w:rPr>
          <w:sz w:val="28"/>
          <w:szCs w:val="28"/>
        </w:rPr>
        <w:t xml:space="preserve">Руководитель общества с ограниченной ответственностью  «***» (город Набережные Челны, «***»)  Козадаев Р.А. в нарушение п. 2 статьи 230 Налогового кодекса Российской Федерации расчеты сумм налога на доходы физических лиц, исчисленных и удержанных налоговым агентов за 9 месяцев 2021 года представил  несвоевременно, должны были быть представлены до 08 ноября 2021 года,  фактически представлены 01 декабря  2021 года. </w:t>
      </w:r>
    </w:p>
    <w:p>
      <w:pPr>
        <w:pStyle w:val="NoSpacing"/>
        <w:tabs>
          <w:tab w:val="clear" w:pos="708"/>
          <w:tab w:val="left" w:pos="8280" w:leader="none"/>
        </w:tabs>
        <w:ind w:left="-360" w:right="-18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даев Р.А. о времени и месте рассмотрения дела извещен, в суд не явился, представил выражения, где указал, что юридическое лицо уже было привлечено к налоговой ответственности по рассматриваемому событию, в связи с чем он не может быть дважды привлечен к ответственности за одно и тоже правонарушения, кроме того, просил признать событие малозначительным и прекратить производство по делу.</w:t>
      </w:r>
    </w:p>
    <w:p>
      <w:pPr>
        <w:pStyle w:val="TextBodyIndent"/>
        <w:tabs>
          <w:tab w:val="clear" w:pos="708"/>
          <w:tab w:val="left" w:pos="8820" w:leader="none"/>
        </w:tabs>
        <w:ind w:left="-360" w:right="-186" w:firstLine="92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360" w:firstLine="927"/>
        <w:jc w:val="both"/>
        <w:rPr/>
      </w:pPr>
      <w:r>
        <w:rPr>
          <w:bCs/>
          <w:sz w:val="28"/>
          <w:szCs w:val="28"/>
        </w:rPr>
        <w:t>В соответствии с частью 1  статьи 15.6 Кодекса Российской Федерации об административных правонарушениях не</w:t>
      </w:r>
      <w:r>
        <w:rPr>
          <w:sz w:val="28"/>
          <w:szCs w:val="28"/>
        </w:rPr>
        <w:t xml:space="preserve">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ина  Козадаева Р.А. в  совершении вменяемого административного правонарушения подтверждается протоколом об административном правонарушении от 31 января 2022  года № «***», в котором изложены обстоятельства его совершения,  решением о привлечении юридического лица к налоговой ответственности от 09 ноября    2021 года.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 Козадаева Р.А. подлежит квалификации по части 1 статьи 15.6 </w:t>
      </w:r>
      <w:r>
        <w:rPr>
          <w:bCs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 об административных правонарушениях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воды лица, привлекаемого к ответственности о том, что юридическое лицо привлечено к ответственности за совершение налогового правонарушения, не могут служить основанием для освобождении должностного лица от ответственности за административное правонарушение.</w:t>
      </w:r>
    </w:p>
    <w:p>
      <w:pPr>
        <w:pStyle w:val="Normal"/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также не находит оснований для признания правонарушения малозначительным и прекращения производства  по делу. 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8"/>
          <w:tab w:val="left" w:pos="0" w:leader="none"/>
          <w:tab w:val="left" w:pos="9180" w:leader="none"/>
        </w:tabs>
        <w:spacing w:before="0" w:after="0"/>
        <w:ind w:left="-360" w:firstLine="1080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 суд учитывает совершение правонарушения впервые, признание вины, состояние здоровья лица, привлекаемого к ответственности, его родственников и близких, наличие иждивенцев, обстоятельств, отягчающих ответственность, не имеется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 следует назначить наказание в виде штрафа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360" w:firstLine="1080"/>
        <w:jc w:val="both"/>
        <w:rPr/>
      </w:pPr>
      <w:r>
        <w:rPr>
          <w:sz w:val="28"/>
          <w:szCs w:val="28"/>
        </w:rPr>
        <w:t>признать  Козадаева Р. А. виновным в совершении административного правонарушения, предусмотренного частью 1 статьи 15.6  Кодекса Российской Федерации  об административных правонарушениях виновным в совершении административного правонарушения, предусмотренного частью 1 статьи 15.6  Кодекса Российской Федерации  об административных правонарушениях и  подвергнуть наказанию в виде административного штрафа в доход государства в сумме 300 (триста) рублей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left="-360"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/с 40101810800000010001 в Отделении – НБ Республики Татарстан, БИК 049205001, получатель: Управление федерального казначейства по РТ (Министерство юстиции Республики Татарстан), ИНН 1654003139, КПП 165501001, КБК </w:t>
      </w:r>
      <w:r>
        <w:rPr>
          <w:color w:val="000000"/>
          <w:sz w:val="28"/>
          <w:szCs w:val="28"/>
          <w:shd w:fill="FFFFFF" w:val="clear"/>
        </w:rPr>
        <w:t>73111601153010006140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  <w:lang w:val="en-US" w:bidi="en-US"/>
        </w:rPr>
        <w:t xml:space="preserve">, </w:t>
      </w:r>
      <w:r>
        <w:rPr>
          <w:bCs/>
          <w:sz w:val="28"/>
          <w:szCs w:val="28"/>
          <w:shd w:fill="FFFFFF" w:val="clear"/>
        </w:rPr>
        <w:t>Идентификатор </w:t>
      </w:r>
      <w:r>
        <w:rPr>
          <w:color w:val="000000"/>
          <w:sz w:val="28"/>
          <w:szCs w:val="28"/>
          <w:shd w:fill="FFFFFF" w:val="clear"/>
        </w:rPr>
        <w:t>«***»</w:t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ms</w:t>
        </w:r>
        <w:r>
          <w:rPr>
            <w:rStyle w:val="InternetLink"/>
            <w:bCs/>
            <w:sz w:val="28"/>
            <w:szCs w:val="28"/>
          </w:rPr>
          <w:t>.4224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360"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мировой судья              подпись                     Е.А.ПЫПИНА</w:t>
      </w:r>
    </w:p>
    <w:p>
      <w:pPr>
        <w:pStyle w:val="Normal"/>
        <w:tabs>
          <w:tab w:val="clear" w:pos="708"/>
          <w:tab w:val="left" w:pos="26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061660390BB7C167F5F04548E0D3970A1888051A0DACB3134E111A90CAC185047A7F572069CC297CBF3906EEEC36C2608750EB50R4C1N" TargetMode="External"/><Relationship Id="rId3" Type="http://schemas.openxmlformats.org/officeDocument/2006/relationships/hyperlink" Target="mailto:ms.4224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