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5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55-7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М, ххх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7 декабря   2021  года №18810216211993639826 Нуридинов А.М. привлечен к административной ответственности за нарушение Правил дорожного движения, постановление вступило в силу  17 декабря   2021  года,  Нуридинов А.М. своевременно, то есть в течение шестидесяти дней до 17 февраля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16РТ01751250 в котором изложена сущность правонарушения, постановлением ЦАФАП ОГИБДД Республики Татарстан от 7 декабря   2021  года №18810216211993639826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