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150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0554-77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 февраля 2022  года             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Нуридинова А. М.,  «Сведения о личности обезличены»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ЦАФАП ОГИБДД Республики Татарстан от 29 ноября   2021  года № «***» Нуридинов А.М. привлечен к административной ответственности за нарушение Правил дорожного движения, постановление вступило в силу  9 декабря   2021  года,  Нуридинов А.М. своевременно, то есть в течение шестидесяти дней до 9 февраля  2022 года  не уплатил штраф в сумме 500  рублей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Нуридинов А.М. вину признал, раскаялся, пояснил, что нет денег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  Нуридинов А.М. не обращался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на  Нуридинов А.М. подтверждается материалами дела  протоколом об административном правонарушении от  21 февраля 2022   года № «***» в котором изложена сущность правонарушения, постановлением ЦАФАП ОГИБДД Республики Татарстан от 29 ноября   2021  года № «***», на котором имеется разъяснение порядка уплаты штрафа, сведениями о вручении постановления Нуридинову А.М. рапортом  сотрудника полиции, из которого следует, что штраф не уплачен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 Нуридиновым А.М.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наличие иждивенцев, обстоятельств,  отягчающего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количество неуплаченных штрафов (6),  суд считает необходимым назначить наказание в виде административного ареста.</w:t>
      </w:r>
    </w:p>
    <w:p>
      <w:pPr>
        <w:pStyle w:val="TextBodyIndent"/>
        <w:rPr/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 Нуридинова А.М.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ареста на срок 3 (трое) суток.</w:t>
      </w:r>
    </w:p>
    <w:p>
      <w:pPr>
        <w:pStyle w:val="TextBody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Срок наказания исчислять с момента рассмотрения дела 24 марта 2022 года  10-00 час.</w:t>
      </w:r>
    </w:p>
    <w:p>
      <w:pPr>
        <w:pStyle w:val="TextBodyIndent"/>
        <w:ind w:right="-213" w:firstLine="6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right="-213" w:firstLine="6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подпись                              Е.А. 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