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49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53-8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Нуридинова А. М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7 декабря   2021  года № «***» Нуридинов А.М. привлечен к административной ответственности за нарушение Правил дорожного движения, постановление вступило в силу  17 декабря   2021  года,  Нуридинов А.М. своевременно, то есть в течение шестидесяти дней до 17 февраля  2022 года  не уплатил штраф в сумме 1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Нуридинов А.М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Нуридин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Нуридинов А.М. подтверждается материалами дела  протоколом об административном правонарушении от  21 февраля 2022   года № «***» в котором изложена сущность правонарушения, постановлением ОГИБДД Республики Татарстан от 7 декабря   2021  года № «***», на котором имеется разъяснение порядка уплаты штрафа, сведениями о вручении постановления Нуридин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Нуридин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Нуридинова А. 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4 марта 2022 года  10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