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48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552-83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Нуридинова А. М.,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5 декабря   2021  года № «***» Нуридинов А.М. привлечен к административной ответственности за нарушение Правил дорожного движения, постановление вступило в силу  15 декабря   2021  года,  Нуридинов А.М. своевременно, то есть в течение шестидесяти дней до 15 февраля 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Нуридинов А.М. вину признал, раскаялся, пояснил, что нет денег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Нуридинов А.М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Нуридинов А.М. подтверждается материалами дела  протоколом об административном правонарушении от  21 февраля 2022   года № «***» в котором изложена сущность правонарушения, постановлением ОГИБДД Республики Татарстан от 5 декабря   2021  года № «***», на котором имеется разъяснение порядка уплаты штрафа, сведениями о вручении постановления Нуридинову А.М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Нуридиновым А.М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Нуридинова А. М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 24 марта 2022 года  10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подпись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