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7"/>
          <w:szCs w:val="27"/>
        </w:rPr>
        <w:t xml:space="preserve">дело 5-142/24/2021 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ИД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188-01-2021-000526-6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30" w:after="30"/>
        <w:jc w:val="both"/>
        <w:rPr/>
      </w:pPr>
      <w:r>
        <w:rPr>
          <w:sz w:val="27"/>
          <w:szCs w:val="27"/>
        </w:rPr>
        <w:t xml:space="preserve">17 марта   2022 года      </w:t>
        <w:tab/>
        <w:tab/>
        <w:tab/>
        <w:t xml:space="preserve">город  Набережные Челны </w:t>
      </w:r>
    </w:p>
    <w:p>
      <w:pPr>
        <w:pStyle w:val="TextBodyIndent"/>
        <w:spacing w:before="30" w:after="30"/>
        <w:ind w:hanging="0"/>
        <w:rPr/>
      </w:pPr>
      <w:r>
        <w:rPr>
          <w:b w:val="false"/>
          <w:sz w:val="27"/>
          <w:szCs w:val="27"/>
        </w:rPr>
        <w:t xml:space="preserve">Мировой судья  </w:t>
      </w:r>
      <w:r>
        <w:rPr>
          <w:b w:val="false"/>
          <w:sz w:val="28"/>
          <w:szCs w:val="28"/>
        </w:rPr>
        <w:t>судебного участка № 24 по судебному району города Набережные Челны Республики Татарстан Пыпина Е.А., рассмотрев дело об административном правонарушении по статье 6.1.1 Кодекса Российской Федерации об административных правонарушениях в отношении  Гараева А. Р., «сведения о личности обезличены»,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31 декабря 2021 года в 23 часов 30 минуты по адресу:                    г. Набережные Челны, *** Гараев А.Р. в ходе ссоры со знаковой  Б. Ш.М.., возникшей в связи с личными неприязненными отношениями, возникшими в ходе совместного распития спиртных напитков, нанес три удара кулаком по лицу Бороновой Ш.М., причинив физическую боль и телесные повреждения в виде раны нижней губы, которая расценивается как не повлекшие за собой кратковременного расстройства здоровья или незначительной стойкой утраты общей трудоспособности и не причинившие вреда здоровью (побо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ев А.Р.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Б. Ш.М. просила рассмотреть дело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Объективную сторону состава рассматриваемого административного правонарушения по </w:t>
      </w:r>
      <w:hyperlink r:id="rId4">
        <w:r>
          <w:rPr>
            <w:rStyle w:val="InternetLink"/>
            <w:sz w:val="28"/>
            <w:szCs w:val="28"/>
          </w:rPr>
          <w:t>ст. 6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, если эти действия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влекли последствия, указанные в </w:t>
      </w:r>
      <w:hyperlink r:id="rId5">
        <w:r>
          <w:rPr>
            <w:rStyle w:val="InternetLink"/>
            <w:sz w:val="28"/>
            <w:szCs w:val="28"/>
          </w:rPr>
          <w:t>ст. 115</w:t>
        </w:r>
      </w:hyperlink>
      <w:r>
        <w:rPr>
          <w:sz w:val="28"/>
          <w:szCs w:val="28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 не содержат уголовно наказуемого деяния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В данном случае представленные доказательства свидетельствуют о наличии вины Гараева А.Р.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Гараева А.Р. подтверждается материалами дела – протоколом об административном правонарушении от 26 января 2022 года №*** где отражена сущность правонарушения, рапортом сотрудника полиции об обнаружении признаков правонарушения, сведениями об обращении Б. Ш.М.. в дежурную часть ОП №4 «Электротехнический» УМВД России по г. Набережные Челны, заявлением Б. Ш.М.  о   привлечении к ответственности Гараева А.Р.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вязи с тем, что он причинил ей телесные повреждения,  заключением эксперта от 17 января 2022  года №1/115 – Б.Ш.М.. обнаружены телесные повреждения виде раны нижней губы, которые расцениваются как не повлекшие за собой кратковременного расстройства здоровья или незначительной стойкой утраты общей трудоспособности и не причинившие вреда здоровью (побои), 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(побои),  получены в результате ударно-травматического воздействия тупых твердых предметов (в механизме имели место  удар, трение сдавление, сколь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, что Гараевым А.Р. совершено административное правонарушение, ответственность за которое предусмотрена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дела не имеетс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обстоятельств,  смягчающих наказание, суд учитывает совершение правонарушения впервые,  возраст и состояние здоровья лица, привлекаемого к ответственности, его родственников и близких, наличие иждивенце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 наказание, не имеетс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значении наказания суд учитывает личность лица, привлекаемого к ответственности, его отношение к содеянному, обстоятельства, смягчающие ответственность, материальное и семейное положение,  в связи с чем суд считает необходимым назначить наказание в виде административного штрафа. 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8"/>
          <w:szCs w:val="28"/>
        </w:rPr>
        <w:t>ПОСТАНОВИЛ 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Гараева А. Р. виновным в совершении 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ареста на 10 (десять) суток.</w:t>
      </w:r>
    </w:p>
    <w:p>
      <w:pPr>
        <w:pStyle w:val="TextBodyIndent"/>
        <w:rPr>
          <w:sz w:val="28"/>
          <w:szCs w:val="28"/>
        </w:rPr>
      </w:pPr>
      <w:r>
        <w:rPr>
          <w:b w:val="false"/>
          <w:sz w:val="28"/>
          <w:szCs w:val="28"/>
        </w:rPr>
        <w:t>Срок наказания исчислять с момента доставления 16 марта 2022 года 18 час. 20 мин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2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Мировой судья                                     Е.А.ПЫПИНА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9DCEA7C51814690C97D61DD9835F01527A4F88335A542AB25BFFA3F9A2220B3FF715809F14107X0y7H" TargetMode="External"/><Relationship Id="rId3" Type="http://schemas.openxmlformats.org/officeDocument/2006/relationships/hyperlink" Target="consultantplus://offline/ref=1C39DCEA7C51814690C97D61DD9835F01527A4F88335A542AB25BFFA3F9A2220B3FF715800F0X4y0H" TargetMode="External"/><Relationship Id="rId4" Type="http://schemas.openxmlformats.org/officeDocument/2006/relationships/hyperlink" Target="consultantplus://offline/ref=DA7E491C65C99AF5690AF958D52BFF709BF66D58F13BDCADF8EA5D9B55AAB44C04888A04C54D6E1C3E57790C6EE203B7C2936AA782ADd202I" TargetMode="External"/><Relationship Id="rId5" Type="http://schemas.openxmlformats.org/officeDocument/2006/relationships/hyperlink" Target="consultantplus://offline/ref=DA7E491C65C99AF5690AF958D52BFF709BF66F5EFD37DCADF8EA5D9B55AAB44C04888A02C7486B16680D690827B60EA8C28B74A39CAD2253d50DI" TargetMode="External"/><Relationship Id="rId6" Type="http://schemas.openxmlformats.org/officeDocument/2006/relationships/hyperlink" Target="consultantplus://offline/ref=1C39DCEA7C51814690C97D61DD9835F01527A4F88335A542AB25BFFA3F9A2220B3FF715809F14107X0y7H" TargetMode="External"/><Relationship Id="rId7" Type="http://schemas.openxmlformats.org/officeDocument/2006/relationships/hyperlink" Target="consultantplus://offline/ref=1C39DCEA7C51814690C97D61DD9835F01527A4F88335A542AB25BFFA3F9A2220B3FF715800F0X4y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