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5-145/24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529-55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  Республики Татарстан Пыпина Е.А., рассмотрев 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  Янковского Э. С., «сведения о личности обезличены»</w:t>
      </w:r>
    </w:p>
    <w:p>
      <w:pPr>
        <w:pStyle w:val="2"/>
        <w:spacing w:lineRule="atLeast" w:line="0" w:before="0" w:after="0"/>
        <w:ind w:left="0" w:hanging="0"/>
        <w:jc w:val="both"/>
        <w:rPr/>
      </w:pPr>
      <w:r>
        <w:rPr>
          <w:sz w:val="28"/>
          <w:szCs w:val="28"/>
        </w:rPr>
        <w:t>В соответствии с частью третьей статьи 27.5 Кодекса Российской Федерации об административных правонарушениях  Янковский Э.С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2"/>
        <w:spacing w:lineRule="atLeast" w:line="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 около 13 час. в третьем подъезде дома *** г. Набережные Челны Янковский Э.С.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Янковский Э.С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Янковского Э.С. подтверждается материалами дела – протоколом об административном правонарушении от 16 марта 2022 года №***, рапортом сотрудника полиции об обнаружении правонарушения,  объяснениями  Ш.А.И. 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16 марта 2022 года,  из которого усматривается,  что Янковский Э.С. находился в состоянии алкогольного опьянения (показания прибора 1,221 мг/л).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Янковским Э.С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вершение правонарушения впервые, состояние здоровья лица, привлекаемого к ответственности, его родственников и близких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>Обстоятельств, отягчающих ответственности не имеется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тсутствие постоянного места жительства и регулярного дохода, обстоятельства, смягчающие и отягчающие наказание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Янковского Э. С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трое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16 марта 2022 года 13 час. 30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     подпись 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