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-142/24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88-01-2022-000526-6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рта     2022 года </w:t>
        <w:tab/>
        <w:tab/>
        <w:tab/>
        <w:tab/>
        <w:t xml:space="preserve">город Набережные Челны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4 по судебному району города Набережные Челны   Республики Татарстан Пыпина Е.А.,  рассмотрев в режиме видео-конференцсвязи дело об административном правонарушении по части 2 статьи 12.7 Кодекса Российской Федерации об административных правонарушениях в отношении  Валиуллин И. К., «сведения о личности обезличены»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 xml:space="preserve">16 марта  2022 года в 11 часов 55 минут на 1062 км автодороги Москва-Уфа города Набережные Челны  Валиуллин И.К. управлял автомобилем, будучи лишенным права управления транспортным средством. 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иуллин И.К.  вину признал, раскаялся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2 статьи 12.7 Кодекса Российской Федерации об административных правонарушениях управление транспортным средством водителем, </w:t>
      </w:r>
      <w:hyperlink r:id="rId2">
        <w:r>
          <w:rPr>
            <w:rStyle w:val="InternetLink"/>
            <w:sz w:val="28"/>
            <w:szCs w:val="28"/>
          </w:rPr>
          <w:t>лишенным права</w:t>
        </w:r>
      </w:hyperlink>
      <w:r>
        <w:rPr>
          <w:sz w:val="28"/>
          <w:szCs w:val="28"/>
        </w:rPr>
        <w:t xml:space="preserve">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на Валиуллина И.К.  подтверждается материалами дела – протоколом об административном правонарушении от 16 марта 2022 года №***, где отражена сущность правонарушения, протоколом об отстранении от управления транспортного средства 16 марта 2022 года, рапортом сотрудника полиции об обнаружении признаков правонарушения,  постановлением мирового судьи судебного участка №1 по Аксубаевскому судебному району Республики Татарстан от 19 мая 2020  года 5-249/2020 о привлечении Валиуллина И.К.  к ответственности по части 2 статьи 12.8 Кодекса Российской Федерации об административных правонарушениях и назначении наказания в виде лишения права управления транспортными средствами на один год шесть месяцев, которое вступило в законную силу 4 июня   2020  года, рапортами сотрудника полиции, справкой о том, что водительское удостоверение *** сдано Валиуллин И.К.  26 мая 2020 года, дата окончания лишения права 4.12.2021 года, однако проверку знаний ПДД с соответствии с п.4.1 статьи 32.6 Валиуллин И.К. не проходил, удостоверение водителя-тракториста 16СЕ291392 не сдава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д приходит к выводу, что Валиуллиным И.К.    совершено административное правонарушение, ответственность за которое предусмотрена частью 2 статьи 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В качестве обстоятельств,  смягчающих наказание, суд учитывает признание вины, раскаяние, состояние здоровья лица, привлекаемого к ответственности, его родственников и близких, наличие иждивенцев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, отягчающих  наказание, не имеется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С учетом изложенных обстоятельств, личности лица, привлекаемого к ответственности, обстоятельств, смягчающих ответственность, его материального положения, характера совершенного деяния и его последствий,  суд считает необходимым назначить наказание в виде ареста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 :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Валиуллина И. К.   виновным в совершении  административного правонарушения, предусмотренного частью 2 статьи 12.7 Кодекса Российской Федерации об административных правонарушениях, и подвергнуть  наказанию в виде административного ареста сроком на   трое    суток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ок наказания исчислять с момента  рассмотрения дела 17 марта 2022  года 8час. 00мин. 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 может  быть обжаловано в Набережночелнин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jc w:val="center"/>
        <w:rPr/>
      </w:pPr>
      <w:r>
        <w:rPr>
          <w:sz w:val="28"/>
          <w:szCs w:val="28"/>
        </w:rPr>
        <w:t>Мировой судья         подпись                        Пыпин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F394441F58E261A994EC6429063FE40DC771E100F4C87F64D952D74A31704AC9F32547E64E0F6921DC956DC3E54270D3A7F07029B5CE39q3S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