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141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525-67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февраля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Нуридинова А. М., «Сведения о личности обезличены»</w:t>
      </w:r>
    </w:p>
    <w:p>
      <w:pPr>
        <w:pStyle w:val="TextBodyIndent"/>
        <w:ind w:hanging="0"/>
        <w:rPr/>
      </w:pPr>
      <w:r>
        <w:rPr>
          <w:b w:val="false"/>
          <w:sz w:val="26"/>
          <w:szCs w:val="26"/>
        </w:rPr>
        <w:t xml:space="preserve">                                                               </w:t>
      </w: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ЦАФАП ОГИБДД Республики Татарстан от 7 декабря   2021  года №»***» Нуридинов А.М. привлечен к административной ответственности за нарушение Правил дорожного движения, постановление вступило в силу  17 декабря   2021  года,  Нуридинов А.М. своевременно, то есть в течение шестидесяти дней до 17 февраля  2022 года  не уплатил штраф в сумме 500 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Нуридинов А.М. вину признал, раскаялся, пояснил, что нет денег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Нуридинов А.М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Нуридинов А.М. подтверждается материалами дела  протоколом об административном правонарушении от  21 февраля 2022   года № «***» в котором изложена сущность правонарушения, постановлением ЦАФАП ОГИБДД Республики Татарстан от 7 декабря   2021  года № «***», на котором имеется разъяснение порядка уплаты штрафа, сведениями о вручении постановления Нуридинову А.М.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Нуридиновым А.М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количество неуплаченных штрафов (6),  суд считает необходимым назначить наказание в виде административного арест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 Нуридинова А. М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ареста на срок 3 (трое) сут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Срок наказания исчислять с момента рассмотрения дела 24 марта 2022 года  10-00 час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подпись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