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39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20-8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Гришнякова С. В., «сведения о личности обезличены»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Гришняков С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около 17 час. во втором подъезде дома *** г. Набережные Челны Гришняков С.В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ришняков С.В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ришнякова С.В. подтверждается материалами дела – протоколом об административном правонарушении от 15 марта 2022 года №***, рапортом сотрудника полиции об обнаружении правонарушения,  объяснениями  Х. Г.И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5 марта 2022 года,  из которого усматривается,  что Гришняков С.В. находился в состоянии алкогольного опьянения (показания прибора 0,800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ришняковым С.В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ришнякова С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5 марта 2022 года 18 час. 1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